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ФНС России по  г. Севастополю и подчиненных инспек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5.2020 по 31.05.2020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322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67 Поступление на государственную службу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3 Истребование дополнительных документов и материалов, в том числе в электронной фор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58 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7 Госпош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9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2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0553 Актуализация сведений об объектах налогооблож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1198 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92.0628 Проверка деятельности хозяйствующих су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1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8:00Z</dcterms:created>
  <dc:creator>User</dc:creator>
  <dc:description/>
  <cp:keywords/>
  <dc:language>en-US</dc:language>
  <cp:lastModifiedBy>Степан Кучеренко</cp:lastModifiedBy>
  <cp:lastPrinted>2019-06-21T19:10:00Z</cp:lastPrinted>
  <dcterms:modified xsi:type="dcterms:W3CDTF">2020-06-17T10:48:00Z</dcterms:modified>
  <cp:revision>3</cp:revision>
  <dc:subject/>
  <dc:title>14</dc:title>
</cp:coreProperties>
</file>