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1984"/>
        <w:gridCol w:w="8222"/>
        <w:gridCol w:w="3118"/>
      </w:tblGrid>
      <w:tr>
        <w:trPr/>
        <w:tc>
          <w:tcPr>
            <w:tcW w:w="2553" w:type="dxa"/>
            <w:tcBorders>
              <w:top w:val="dotted" w:sz="6" w:space="0" w:color="808080"/>
              <w:lef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ция</w:t>
            </w:r>
          </w:p>
        </w:tc>
        <w:tc>
          <w:tcPr>
            <w:tcW w:w="1984" w:type="dxa"/>
            <w:tcBorders>
              <w:top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время проведения семинара</w:t>
            </w:r>
          </w:p>
        </w:tc>
        <w:tc>
          <w:tcPr>
            <w:tcW w:w="8222" w:type="dxa"/>
            <w:tcBorders>
              <w:top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3118" w:type="dxa"/>
            <w:tcBorders>
              <w:top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, телефоны для справок</w:t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1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4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физическими лицами налоговых льгот по транспортному налогу, предусмотренных статьей 361.1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рименения ККТ, определенная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отчетности по ТКС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налоговой службы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Ханты-Мансийск, ул. Дзержинского, 2, конференц-зал (1 этаж), +7 (3467) 39-47-58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.05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е изменения в законодательстве в 2017 году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рименения ККТ, определенная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отчетности по ТКС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налоговой службы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Ханты-Мансийск, ул. Дзержинского, 2, конференц-зал (1 этаж), +7 (3467) 39-47-58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06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счета сумм налога на доходы физических лиц, исчисленных и удержанных налоговым агентом (форма 6 – НДФЛ)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рименения ККТ, определенная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отчетности по ТКС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налоговой службы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Ханты-Мансийск, ул. Дзержинского, 2, конференц-зал (1 этаж), +7 (3467) 39-47-58</w:t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2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17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конодательства с 2017 года. Декларирование доходов полученных в 2016 году. Уплата задолженности через Интернет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. Междуреченский, ул. Центральная, 54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арный колледж (актовый зал)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676) 3-59-81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конодательства по ККТ.   Страховые взносы. Уплата задолженности через Интернет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рай, ул.Садовая, д.1, актовый зал, 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 (34676) 3-59-81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конодательства по ККТ.   Страховые взносы. Уплата задолженности через Интернет. Досудебное урегулирование налоговых споров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рай, ул.Садовая, д.1, актовый зал, 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 (34676) 3-59-81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3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04.2017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налоговой и бухгалтерской отчетности в электронном виде через Интернет. Получение информационных услуг по каналам связи. Интернет-сервисы налоговой службы. Порядок заполнения платежных документов. Порядок заполнения налоговых деклараций по налогу на доходы физических лиц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ение услуг налоговой службы на сайте ФНС России, на Едином портале государственных и муниципальных услуг.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порядок применения контрольно-кассовой техники (Федеральный закон № 290-ФЗ)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ягань, ул. Интернациональная, 45, учебный класс Инспекции,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672) 3-38-40  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.05.2017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налоговые режимы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налоговой и бухгалтерской отчетности в электронном виде через Интернет. Получение информационных услуг по каналам связи. Интернет-сервисы налоговой службы. Порядок заполнения платежных документов.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слуг налоговой службы на сайте ФНС России, на Едином портале государственных и муниципальных услуг. 5. Новый порядок применения контрольно-кассовой техники (Федеральный закон № 290-ФЗ)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адолженности по имущественным налогам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. Октябрьское, ул. Калинина, 39, администрация Октябрьского района,                      +7 (34678) 2-04-21</w:t>
            </w:r>
          </w:p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06.2017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налоговой и бухгалтерской отчетности в электронном виде через Интернет. Получение информационных услуг по каналам связи. Интернет-сервисы налоговой службы. Порядок заполнения платежн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услуг налоговой службы на сайте ФНС России, на Едином портале государственных и муниципальных услуг. 3. Уплата задолженности по имущественным налог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ходы физических лиц. Заполнение расчета по форме 6-НДФ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задолженности по имущественным налогам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Федерального закона от 26.10.2002 № 127-ФЗ «О несостоятельности (банкротстве)»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гт. Талинка, мкр. Центральный, 27, администрация городского поселения Талинка,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678) 4-52-61</w:t>
            </w:r>
          </w:p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4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7"/>
              <w:ind w:left="9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. Декларирование доходов физическими лицами, в том числе обязанными в соответствии со ст. 227, 228 НК РФ предоставить декларации о доходах. Сроки уплаты налога. Обзор типичных ошибок, допускаемых при составлении налоговой декларации по форме 3-НДФЛ.</w:t>
            </w:r>
          </w:p>
          <w:p>
            <w:pPr>
              <w:pStyle w:val="Style17"/>
              <w:ind w:left="9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НС России для налогоплательщиков физических лиц.</w:t>
            </w:r>
          </w:p>
          <w:p>
            <w:pPr>
              <w:pStyle w:val="Style17"/>
              <w:ind w:left="96" w:right="98" w:hanging="0"/>
              <w:rPr>
                <w:rFonts w:eastAsia="MS Mincho;ＭＳ 明朝"/>
                <w:sz w:val="28"/>
                <w:szCs w:val="28"/>
                <w:highlight w:val="lightGray"/>
              </w:rPr>
            </w:pPr>
            <w:r>
              <w:rPr>
                <w:rFonts w:eastAsia="MS Mincho;ＭＳ 明朝"/>
                <w:sz w:val="28"/>
                <w:szCs w:val="28"/>
                <w:highlight w:val="lightGray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Югорск, ул. Гастелло, д. 1, актовый зал Инспекции (каб. 112),(34675) 7-70-73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.05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досудебного урегулирования налоговых споров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ФНС России для налогоплательщиков физических лиц;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государственных услуг ФНС России на Едином портале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Югорск, ул. Гастелло, д. 1, актовый зал Инспекции (каб. 112),+7(34675) 7-70-73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ёжных карт;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ФНС России для налогоплательщиков физических лиц;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left="96" w:right="9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государственных услуг ФНС России на Едином портале государственных и муниципальных услуг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Югорск, ул. Гастелло, д. 1, актовый зал Инспекции (каб. 112),+7 (34675) 7-70-73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5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-00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Лангепас)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-00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Мегион)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ходы физических лиц. Обязанности налогоплательщиков по декларированию доходов, полученных в 2016 году. Порядок предоставления социальных и имущественных налоговых вычетов. Сроки уплаты налога в 2017 году. Использование программного продукта «Декларация» для заполнения налоговых деклараций по форме 3-НДФЛ.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овом порядке применения контрольно-кассовой техники. Порядок привлечения к налоговой ответственности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кабинет налогоплательщика для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ангепас, ул. Комсомольская 3-Б, актовый зал Инспекции</w:t>
            </w:r>
          </w:p>
          <w:p>
            <w:pPr>
              <w:pStyle w:val="Normal"/>
              <w:spacing w:lineRule="auto" w:line="240" w:before="280" w:after="28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егион, ул. Ленина д. 7, актовый зал Инспекции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669) 9-12-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Лангепас)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-00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Мегион)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в помощь бизнесу - представление документов на государственную регистрацию в электронном виде.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eastAsia="ru-RU"/>
              </w:rPr>
              <w:t xml:space="preserve">              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ангепас, ул. Комсомольская 3-Б, актовый зал Инспекции</w:t>
            </w:r>
          </w:p>
          <w:p>
            <w:pPr>
              <w:pStyle w:val="Normal"/>
              <w:spacing w:lineRule="auto" w:line="240" w:before="280" w:after="28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Мегион, ул. Ленина д. 7, актовый зал Инспекции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669) 9-12-11</w:t>
            </w:r>
          </w:p>
        </w:tc>
      </w:tr>
      <w:tr>
        <w:trPr>
          <w:trHeight w:val="2628" w:hRule="atLeast"/>
        </w:trPr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-00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Лангепас)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-00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Мегион)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овом порядке применения контрольно-кассовой техники. 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ущественные налоги физических лиц (налог на имущество, земельный и транспортный налоги). Порядок расчета и уплаты налога за 2016 год, ставки, льготы. </w:t>
            </w:r>
          </w:p>
          <w:p>
            <w:pPr>
              <w:pStyle w:val="Normal"/>
              <w:spacing w:before="0" w:after="16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услуг ФНС России через Единый портал государственных и муниципальных услуг и через многофункциональные центры оказания государственных услуг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ангепас, ул. Комсомольская 3-Б, актовый зал Инспекции</w:t>
            </w:r>
          </w:p>
          <w:p>
            <w:pPr>
              <w:pStyle w:val="Normal"/>
              <w:spacing w:lineRule="auto" w:line="240" w:before="280" w:after="28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Мегион, ул. Ленина д. 7, актовый зал Инспекции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669) 9-12-11</w:t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6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4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опросы декларирования доходов, полученных физическими лицами. Порядок заполнения налоговой декларации формы 3–НДФЛ. Имущественные и социальные налоговые вычеты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заполнения расчета сумм налога на доходы физических лиц, исчисленных и удержанных налоговым агентом (форма 6-НДФЛ). Анализ ошибок, выявленных в ходе проведения камерального контроля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ирование страховых взносов на обязательное пенсионное, социальное и медицинское страхование с 2017 года: порядок составления и представления отчетност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порядок применения налогоплательщиками контрольно-кассовой техник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имущества представления отчетности по телекоммуникационным каналам связи: порядок подключения, порядок установки и использования системы ИОН off – line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лектронных сервисах налоговых органов. О функционировании электронных сервисов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. Получение государственных услуг в электронном виде с использованием Портала государственных услуг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ижневартовск,  ул. Менделеева, д. 13. каб. 1106 (1 этаж), +7 (3466) 49-70-61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ированная сверка и перекрестный анализ сведений об операциях, содержащихся в налоговых декларациях по НДС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ирование страховых взносов на обязательное пенсионное, социальное и медицинское страхование с 2017 года: порядок составления и представления отчетност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заполнения расчета сумм налога на доходы физических лиц, исчисленных и удержанных налоговым агентом (форма 6-НДФЛ). Анализ ошибок, выявленных в ходе проведения камерального контроля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формления платежных документов на уплату налоговых платежей в бюджетную систему Российской Федераци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лектронных сервисах налоговых органов. О функционировании электронных сервисов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. Получение государственных услуг в электронном виде с использованием Портала государственных услуг. Электронный документооборот с налоговой инспекцией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ижневартовск,  ул. Менделеева, д. 13. каб. 1106 (1 этаж), +7 (3466) 49-70-61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ная система налогообложения. Порядок и условия начала и прекращения применения упрощенной системы налогообложения. Предоставление налоговой деклараци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заполнения расчета сумм налога на доходы физических лиц, исчисленных и удержанных налоговым агентом (форма 6-НДФЛ). Анализ ошибок, выявленных в ходе проведения камерального контроля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ирование страховых взносов на обязательное пенсионное, социальное и медицинское страхование с 2017 года: порядок составления и представления отчетност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дебное урегулирование налоговых споров. Порядок подачи жалобы в целях досудебного урегулирования налоговых споров»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лектронных сервисах налоговых органов. О функционировании электронных сервисов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. Получение государственных услуг в электронном виде с использованием Портала государственных услуг. Электронный документооборот с налоговой инспекцией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ижневартовск,  ул. Менделеева, д. 13. каб. 1106 (1 этаж), +7 (3466) 49-70-61</w:t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7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2017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новый порядок применения ККТ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ИП и ЮЛ через сеть Интернет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ларационная кампания 2017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ы по имущественным налогам для ФЛ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сайта ФНС России www.nalog.ru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ефтеюганск, 2а мкр., 4 строение, Муниципальное бюджетное учреждение центра физической культуры и спорта  «Жемчужина Югры», +7 (3463) 28-65-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по имущественным налогам ФЛ 2016 года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2017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новый порядок применения ККТ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дебное урегулирование налоговых споров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сайта ФНС России www.nalog.ru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ефтеюганск, 2а мкр., 4 строение, Муниципальное бюджетное учреждение центра физической культуры и спорта  «Жемчужина Югры», +7 (3463) 28-65-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2017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 третьими лицами за ЮЛ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отчетности по ТКС и через сайт ФНС России www.nalog.ru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новый порядок применения ККТ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сайта ФНС России www.nalog.ru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ефтеюганск, 2а мкр., 4 строение, Муниципальное бюджетное учреждение центра физической культуры и спорта  «Жемчужина Югры», +7 (3463) 28-65-10</w:t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России №8 по Ханты-Мансийскому автономному округу - Югре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4.2017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и условия начала и прекращения применения патентной системы налогообложения. Порядок оформления платежных документов. О новом порядке применения контрольно-кассовой техники. Порядок привлечения к налоговой ответственности. Личный кабинет налогоплательщика для физических лиц.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оярский, ул. Молодости, 8, конференц-зал инспекции, +7 (34670) 2-38-35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.05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в помощь бизнесу - представление документов на государственную регистрацию в электронном виде. Изменения, внесенные в Федеральный закон от 26.10.2002 № 127 «О несостоятельности (банкротстве)». 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. Незаконная предпринимательская деятельность: выявление нарушителей и привлечение их к ответственности. Об изменениях в порядке применения контрольно-кассовой техники. Порядок привлечения к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оярский, ул. Молодости, 8, конференц-зал инспекции, +7 (34670) 2-38-35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06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дминистрировании налоговыми органами страховых взносов на пенсионное и медицинское страхование. Представление расчетов по страховым взносам с 2017 года. Порядок взыскания задолженности по налоговым платежам с физических лиц в порядке ст. 48 Налогового кодекса Российской Федерации. О новом порядке применения контрольно-кассовой техники. Досудебное урегулирование налоговых споров. Получение услуг ФНС России через Единый портал государственных и муниципальных услуг и через многофункциональные центры оказания государственных услуг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оярский, ул. Молодости, 8, конференц-зал инспекции, +7 (34670) 2-38-35</w:t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ФНС России по г. Сургуту Ханты-Мансийского автономного округа - Югры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.04.2017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ФЛ и страховые взносы в 2017 году. Новые обязанности и новые отчеты. Представление электронных документов на государственную регистрацию юридических лиц и индивидуальных предпринимателей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, ул. Геологическая, д. 2, зал совещаний Инспекции (3 этаж), +7 (3462) 52-6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олучения государственных и муниципальных услуг в электронной форме с помощью Единого портала государственных и муниципальных услуг. Переход на новый порядок применения контрольно-кассовой техники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, ул. Геологическая, д. 2, зал совещаний Инспекции (3 этаж), +7 (3462) 52-61-06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лектронном взаимодействии налогоплательщиков с налоговыми органами по телекоммуникационным каналам связи (ТКС)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, ул. Геологическая, д. 2, зал совещаний Инспекции (3 этаж), +7 (3462) 52-61-06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ФНС России по г. Когалыму Ханты-Мансийского автономного округа - Югры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4.2017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ларирование доходов, полученных физическими лицами 2016 году. Порядок получения имущественных и социальных налоговых вычетов.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заполнения декларации 3-НДФЛ.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имуществах, и как пользоваться личным кабинетом налогоплательщика,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счисления и уплаты страховых взносов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галым ул. Бакинская, 4, зал совещаний Инспекции (2 этаж), +7 (34667) 9-26-90, +7 (34667) 9-26-84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ларирование доходов, полученных физическими лицами 2016 году.  Порядок получения имущественных и социальных налоговых вычетов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заполнения декларации 3-НДФЛ.  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имуществах, и как пользоваться личным кабинетом налогоплательщика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галым ул. Бакинская, 4, зал совещаний Инспекции (2 этаж), +7 (34667) 9-26-90, +7 (34667) 9-26-84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ларирование доходов, полученных физическими лицами 2016 году.  Порядок получения имущественных и социальных налоговых вычетов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заполнения декларации 3-НДФЛ, 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имуществах, и как пользоваться личным кабинетом налогоплательщика,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имуществах получения государственных услуг ФНС России в электронном виде  с использованием Портала государственных услуг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галым ул. Бакинская, 4, зал совещаний Инспекции (2 этаж), +7 (34667) 9-26-90, +7 (34667) 9-26-84</w:t>
            </w:r>
          </w:p>
        </w:tc>
      </w:tr>
      <w:tr>
        <w:trPr/>
        <w:tc>
          <w:tcPr>
            <w:tcW w:w="2553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ФНС России по Сургутскому району Ханты-Мансийского автономного округа - Югры</w:t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.00 до 17.00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с жителями Сургутского района посредством «Skype».</w:t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.п. Федоровский, с.п. Нижнесортымский, с.п. Солнечный, с.п. Русскинская, с.п. Тундрино, +7 (3462) 76-26-30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язанности применять новую контрольно-кассовую технику с 01.07.2017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дминистрировании страховых взносов налоговыми органами с 01.01.2017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логовой льготе по транспортному налогу, согласно ст. 361.1 Налогового кодекса Российской Федерации. 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озможности получения услуг на Портале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имущества представления отчетности по телекоммуникационным каналам связи (далее – ТКС): порядок подключения, порядок установки и использования системы ИОН (порядок формирования запросов)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ервисы ФНС России: «Онлайн запись в инспекцию», «Предоставление документов в электронном виде на государственную регистрацию», «Анкетирование» и др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гражданами работы налоговых органов («Ваш контроль», «СМС - информирование», оценка посредством терминалов, установленных в налоговых органах)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, ул. Республики, д.73/1, 101 каб. Инспекции (1 этаж), +7 (3462) 76-26-25, +7 (3462) 76-26-30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искальных накопителях трех различных производителей ККТ ООО «Рика», ООО «НТЦ Измеритель», ООО «Прагматик»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имущественных налогов физическими лицами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озможности получения услуг на Портале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добствах электронных сервисов ФНС России и порядок подключения к «Личному кабинету налогоплательщика физического лица», «Личному кабинету налогоплательщика юридического лица» и «Личному кабинету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имущества представления отчетности по телекоммуникационным каналам связи: порядок подключения, порядок установки и использования системы ИОН (порядок формирования запросов)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озможности получения услуг на Портале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left="96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, ул. Республики, д.73/1, 101 каб. Инспекции (1 этаж), +7 (3462) 76-26-25, +7 (3462) 76-26-30 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 01.01.2017 онлайн-кассы станут обязательными для всех, кто уже использует ККТ, при этом с 01.02.2017 регистрация и перерегистрация ККТ старого образца невозмож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администрировании страховых взносов налоговыми органами с 01.01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лата имущественных налогов физическими 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рядок подачи налоговых деклараций физическими лицами посредством «Личного кабинета налогоплательщика для физических лиц», консультирование в части заполнения деклараций по форме 3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имущества представления отчетности по телекоммуникационным каналам связи (далее – ТКС): порядок подключения, порядок установки и использования системы ИОН (порядок формирования запро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возможности подачи заявления о государственной регистрации через сеть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гражданами работы налоговых органов («Ваш контроль», «СМС - информирование», оценка посредством терминалов, установленных в налоговых орган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31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, ул. Республики, д.73/1, 101 каб. Инспекции (1 этаж), +7 (3462) 76-26-25, +7 (3462) 76-26-30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180" w:righ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6:00Z</dcterms:created>
  <dc:creator>123</dc:creator>
  <dc:description/>
  <dc:language>en-US</dc:language>
  <cp:lastModifiedBy>Анна Владимировна Рудакова</cp:lastModifiedBy>
  <dcterms:modified xsi:type="dcterms:W3CDTF">2017-04-21T11:22:00Z</dcterms:modified>
  <cp:revision>12</cp:revision>
  <dc:subject/>
  <dc:title/>
</cp:coreProperties>
</file>