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6" w:type="dxa"/>
        <w:tblLayout w:type="fixed"/>
        <w:tblCellMar>
          <w:top w:w="15" w:type="dxa"/>
          <w:left w:w="15" w:type="dxa"/>
          <w:bottom w:w="15" w:type="dxa"/>
          <w:right w:w="15" w:type="dxa"/>
        </w:tblCellMar>
      </w:tblPr>
      <w:tblGrid>
        <w:gridCol w:w="2553"/>
        <w:gridCol w:w="1984"/>
        <w:gridCol w:w="8222"/>
        <w:gridCol w:w="3118"/>
      </w:tblGrid>
      <w:tr>
        <w:trPr/>
        <w:tc>
          <w:tcPr>
            <w:tcW w:w="2553" w:type="dxa"/>
            <w:tcBorders>
              <w:top w:val="dotted" w:sz="6" w:space="0" w:color="808080"/>
              <w:left w:val="dotted"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пекция</w:t>
            </w:r>
          </w:p>
        </w:tc>
        <w:tc>
          <w:tcPr>
            <w:tcW w:w="1984" w:type="dxa"/>
            <w:tcBorders>
              <w:top w:val="dotted"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и время проведения семинара</w:t>
            </w:r>
          </w:p>
        </w:tc>
        <w:tc>
          <w:tcPr>
            <w:tcW w:w="8222" w:type="dxa"/>
            <w:tcBorders>
              <w:top w:val="dotted"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семинара</w:t>
            </w:r>
          </w:p>
        </w:tc>
        <w:tc>
          <w:tcPr>
            <w:tcW w:w="3118" w:type="dxa"/>
            <w:tcBorders>
              <w:top w:val="dotted" w:sz="6" w:space="0" w:color="808080"/>
              <w:right w:val="dotted" w:sz="6" w:space="0" w:color="80808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о проведения, телефоны для справок</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1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15 10.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Налоговый кодекс Российской Федерации и в отдельные законодательные акты Российской Федерации. Специальные налоговые режимы (УСН, ЕНВД, ПСН). Сдача отчетности по ТКС. Электронные сервисы налоговой служ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Ханты-Мансийск, ул. Дзержинского, 2, конференц- зал (1 этаж), +7 (3467) 33-49-22</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15 10.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Налоговый кодекс Российской Федерации и в отдельные законодательные акты Российской Федерации. Изменения при государственной регистрации юридических лиц и индивидуальных предпринимателей. Досудебное урегулирование споров. Электронные сервисы налоговой служ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Ханты-Мансийск, ул. Дзержинского, 2, конференц- зал (1 этаж), +7 (3467) 33-49-22</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2015 10.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урегулирование споров. Специальные налоговые режимы (УСН, ЕНВД, ПСН). Сдача отчетности по ТКС. Электронные сервисы налоговой службы.</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Ханты-Мансийск, ул. Дзержинского, 2, конференц- зал (1 этаж), +7 (3467) 33-49-22</w:t>
            </w:r>
          </w:p>
        </w:tc>
      </w:tr>
      <w:tr>
        <w:trPr/>
        <w:tc>
          <w:tcPr>
            <w:tcW w:w="2553" w:type="dxa"/>
            <w:vMerge w:val="restart"/>
            <w:tcBorders>
              <w:top w:val="dotted" w:sz="6" w:space="0" w:color="808080"/>
              <w:left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2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4.201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Декларирование по НДС. Изменение налогового законодательства с 01.01.2015. Электронные сервисы налоговой службы. Декларирование доходов физическими лицами.</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Урай, ул.Садовая, д.1, актовый зал, +7 (34676) 3-59-81 </w:t>
            </w:r>
          </w:p>
        </w:tc>
      </w:tr>
      <w:tr>
        <w:trPr/>
        <w:tc>
          <w:tcPr>
            <w:tcW w:w="2553" w:type="dxa"/>
            <w:vMerge w:val="continue"/>
            <w:tcBorders>
              <w:top w:val="dotted" w:sz="6" w:space="0" w:color="808080"/>
              <w:left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Изменение налогового законодательства с 01.01.2015. Создание ЕЦР. Личный кабинет налогоплательщика юридического лица. Представление отчетности по ТКС. Декларирование доходов физическими лицами.</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Урай, ул.Садовая, д.1, актовый зал, +7 (34676) 3-59-8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гт. Междуреченский, ул. Титова, д. 26, (здание МФЦ), +7  (34676) 3-59-81</w:t>
            </w:r>
          </w:p>
        </w:tc>
      </w:tr>
      <w:tr>
        <w:trPr/>
        <w:tc>
          <w:tcPr>
            <w:tcW w:w="2553" w:type="dxa"/>
            <w:vMerge w:val="continue"/>
            <w:tcBorders>
              <w:top w:val="dotted" w:sz="6" w:space="0" w:color="808080"/>
              <w:left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ущественные налоги физических лиц. Порядок применения льгот, а также порядок исчисления налогов.</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 Урай, ул.Садовая, д.1, актовый зал, +7  (34676) 3-59-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3" w:type="dxa"/>
            <w:vMerge w:val="continue"/>
            <w:tcBorders>
              <w:top w:val="dotted" w:sz="6" w:space="0" w:color="808080"/>
              <w:left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8222" w:type="dxa"/>
            <w:tcBorders>
              <w:top w:val="dotted" w:sz="6" w:space="0" w:color="808080"/>
              <w:left w:val="dotted" w:sz="6" w:space="0" w:color="808080"/>
              <w:bottom w:val="dotted" w:sz="6" w:space="0" w:color="808080"/>
              <w:right w:val="dotted" w:sz="6" w:space="0" w:color="80808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мущественные налоги физических лиц. Порядок применения льгот, а также порядок исчисления налогов.</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еждуреченский ул. Волгоградская д.11, +7  (34676) 3-59-81</w:t>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3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15 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алоговой и бухгалтерской отчетности в электронном виде через Интернет. Получение информационных услуг по каналам связи. Интернет-сервисы налоговой службы.</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Нягань, ул. Интернациональная, 45, учебный класс Инспекции, +7 (34672) 3-38-40  </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05.2015 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заполнения платежных документов.</w:t>
            </w:r>
          </w:p>
        </w:tc>
        <w:tc>
          <w:tcPr>
            <w:tcW w:w="3118" w:type="dxa"/>
            <w:tcBorders>
              <w:top w:val="dotted" w:sz="6" w:space="0" w:color="808080"/>
              <w:left w:val="dotted" w:sz="6" w:space="0" w:color="808080"/>
              <w:bottom w:val="dotted" w:sz="6" w:space="0" w:color="808080"/>
              <w:right w:val="dotted" w:sz="6" w:space="0" w:color="808080"/>
            </w:tcBorders>
            <w:shd w:fill="FFFFFF" w:val="clea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eastAsia="ru-RU"/>
              </w:rPr>
              <w:t>г. Нягань, ул. Интернациональная, 45, учебный класс Инспекции, +7 (34672) 3-38-40  </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2015 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налоговой и бухгалтерской отчетности в электронном виде через Интернет. Получение информационных услуг по каналам связи. Интернет-сервисы налоговой служ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tcPr>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lang w:eastAsia="ru-RU"/>
              </w:rPr>
              <w:t>г. Нягань, ул. Интернациональная, 45, учебный класс Инспекции, +7 (34672) 3-38-40  </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4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 Декларирование доходов физическими лицами, в том числе обязанными в соответствии со ст. 227, 228 НК РФ предоставить декларации о доходах. Сроки уплаты налога. Заполнение налоговой декларации по форме 3-НДФЛ. Электронные налоговые сервисы для налогоплательщиков – физических лиц.</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Югорск, ул. Гастелло, д. 1, актовый зал Инспекции (каб. 112),(34675) 770-71</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26.05.201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ый налог на вмененный дох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ое урегулирование налоговых сп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налоговые сервисы для налогоплательщ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Югорск, ул. Гастелло, д. 1, актовый зал Инспекции (каб. 112),+7(34675) 7-70-71</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е налоги  физических лиц. Порядок предоставления льгот по нало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налоговые сервисы для налогоплательщиков – физических л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ключение к сервису «Личный кабинет налогоплательщика для физических лиц».</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Югорск, ул. Гастелло, д. 1, актовый зал Инспекции (каб. 112),+7 (34675) 7-70-71</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5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8.04.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p>
            <w:pPr>
              <w:pStyle w:val="Normal"/>
              <w:spacing w:lineRule="auto" w:line="240" w:before="0" w:after="0"/>
              <w:rPr/>
            </w:pPr>
            <w:r>
              <w:rPr>
                <w:rFonts w:eastAsia="Times New Roman" w:cs="Times New Roman" w:ascii="Times New Roman" w:hAnsi="Times New Roman"/>
                <w:sz w:val="28"/>
                <w:szCs w:val="28"/>
                <w:lang w:eastAsia="ru-RU"/>
              </w:rPr>
              <w:t>(г.Лангеп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9.04.2015</w:t>
            </w:r>
          </w:p>
          <w:p>
            <w:pPr>
              <w:pStyle w:val="Normal"/>
              <w:spacing w:lineRule="auto" w:line="240" w:before="0" w:after="0"/>
              <w:rPr/>
            </w:pPr>
            <w:r>
              <w:rPr>
                <w:rFonts w:eastAsia="Times New Roman" w:cs="Times New Roman" w:ascii="Times New Roman" w:hAnsi="Times New Roman"/>
                <w:sz w:val="28"/>
                <w:szCs w:val="28"/>
                <w:lang w:eastAsia="ru-RU"/>
              </w:rPr>
              <w:t>11-00 (г.Мегион) </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онная кампания 2015: порядок заполнения декларации по налогу на доходы физических лиц; обзор часто задаваемых вопросов физическими лицами и ответы на них; порядок предоставления социальных, стандартных и имущественных вычетов. Электронное взаимодействие с налоговыми органами.</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нгепас, ул. Комсомольская 3-Б, актовый зал Инспе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егион, ул. Ленина д. 7, актовый зал Инспекции </w:t>
            </w:r>
          </w:p>
          <w:p>
            <w:pPr>
              <w:pStyle w:val="Normal"/>
              <w:spacing w:lineRule="auto" w:line="240" w:before="0" w:after="0"/>
              <w:rPr/>
            </w:pPr>
            <w:r>
              <w:rPr>
                <w:rFonts w:eastAsia="Times New Roman" w:cs="Times New Roman" w:ascii="Times New Roman" w:hAnsi="Times New Roman"/>
                <w:sz w:val="28"/>
                <w:szCs w:val="28"/>
                <w:lang w:eastAsia="ru-RU"/>
              </w:rPr>
              <w:t>+7 (34669) 2-65-13, +7 (34669) 9-12-33</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6.05.2015</w:t>
            </w:r>
          </w:p>
          <w:p>
            <w:pPr>
              <w:pStyle w:val="Normal"/>
              <w:spacing w:lineRule="auto" w:line="240" w:before="0" w:after="0"/>
              <w:rPr/>
            </w:pPr>
            <w:r>
              <w:rPr>
                <w:rFonts w:eastAsia="Times New Roman" w:cs="Times New Roman" w:ascii="Times New Roman" w:hAnsi="Times New Roman"/>
                <w:sz w:val="28"/>
                <w:szCs w:val="28"/>
                <w:lang w:eastAsia="ru-RU"/>
              </w:rPr>
              <w:t>10-00</w:t>
            </w:r>
          </w:p>
          <w:p>
            <w:pPr>
              <w:pStyle w:val="Normal"/>
              <w:spacing w:lineRule="auto" w:line="240" w:before="0" w:after="0"/>
              <w:rPr/>
            </w:pPr>
            <w:r>
              <w:rPr>
                <w:rFonts w:eastAsia="Times New Roman" w:cs="Times New Roman" w:ascii="Times New Roman" w:hAnsi="Times New Roman"/>
                <w:sz w:val="28"/>
                <w:szCs w:val="28"/>
                <w:lang w:eastAsia="ru-RU"/>
              </w:rPr>
              <w:t>(г.Лангеп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7.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 (г.Мегион)</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Имущественные налоги физических лиц (налог на имущество, земельный и транспортный налоги). Порядок расчета и уплаты налога за 2014 год, ставки, льготы. Об услугах, оказываемых налогоплательщикам в электронном виде и перспективах их развития. Электронный  сервис «Личный кабинет налогоплательщика» для физических, юридических лиц и индивидуальных предпринимателей. Досудебное урегулирование споров.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нгепас, ул. Комсомольская 3-Б, актовый зал Инспе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Мегион, ул. Ленина д. 7, актовый зал Инспе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4669) 2-65-13, +7 (34669) 9-12-33</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30.06.2015</w:t>
            </w:r>
          </w:p>
          <w:p>
            <w:pPr>
              <w:pStyle w:val="Normal"/>
              <w:spacing w:lineRule="auto" w:line="240" w:before="0" w:after="0"/>
              <w:rPr/>
            </w:pPr>
            <w:r>
              <w:rPr>
                <w:rFonts w:eastAsia="Times New Roman" w:cs="Times New Roman" w:ascii="Times New Roman" w:hAnsi="Times New Roman"/>
                <w:sz w:val="28"/>
                <w:szCs w:val="28"/>
                <w:lang w:eastAsia="ru-RU"/>
              </w:rPr>
              <w:t>10-00 (г.Лангепа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01.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 (г.Мегион)</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Обзор изменений в налоговом законодательстве с 01.07.2015. Имущественные налоги физических лиц (налог на имущество, земельный и транспортный налоги). Порядок расчета и уплаты налога за 2014 год, ставки, льготы. Представление отчетности в электронном виде через операторов связи/без операторов связи в налоговый орган. Бесконтактный способ общения с налоговыми органами, государственные услуги для налогоплательщиков через Интернет.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нгепас, ул. Комсомольская 3-Б, актовый зал Инспе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Мегион, ул. Ленина д. 7, актовый зал Инспе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34669) 2-65-13, +7 (34669) 9-12-33</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6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4.201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ое электронное взаимодействие с налоговыми органами. Электронное декларирование по налогу на добавленную стоимость. Порядок составления налоговой декларации по налогу на добавленную стоимость. Основные вопросы декларирования доходов, полученных физическими лицами. Порядок заполнения налоговой декларации формы 3–НДФЛ. Имущественные и социальные налоговые вычеты. Преимущества представления отчетности по телекоммуникационным каналам связи. Упрощенная система налогообложения. Порядок и условия начала и прекращения применения упрощенной системы налогообложения. Предоставление налоговой декларации. Интерактивные сервисы ФНС России. Получение налогоплательщиками информации в электронном виде. Имущественные налоги физических лиц: порядок предоставления налоговых льгот, изменение основных объектов налогообложения, порядок направления налоговых уведомлений, способы погашения задолженности по налогам. Контролируемые сделки: порядок представления уведомления о контролируемых сделках; приведение цен, примененных в сделках, в соответствии с требованиями статьи 105.3 Налогового кодекса Российской Федерации; порядок осуществления самостоятельных корректировок при занижении сумм налог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Нижневартовск,  ул. Менделеева, д. 13. каб. 1106 (1 этаж), +7 (3466) 49-70-61</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6.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Изменения в налогообложении в части исчисления налога на имущество организаций, исходя из кадастровой стоимости объектов недвижимости. Налог на прибыль организаций. Порядок уплаты, практические вопросы налогообложения. Порядок заполнения налоговой декларации с учетом уплаты авансовых платежей. Применение налогоплательщиками патентной системы налогообложения. Порядок и условия начала и прекращения применения патентной системы налогообложения. Порядок исчисления налога, порядок и сроки уплаты налога. Преимущества представления отчетности по телекоммуникационным каналам связи. Интерактивные сервисы ФНС России. Получение налогоплательщиками информации в электронном виде. Имущественные налоги физических лиц: порядок предоставления налоговых льгот, изменение основных объектов налогообложения, порядок направления налоговых уведомлений, способы погашения задолженности по налогам. Досудебное урегулирование налоговых споров. Порядок подачи жалобы в целях досудебного урегулирования налоговых сп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ижневартовск,  ул. Менделеева, д. 13. каб. 1106 (1 этаж), +7 (3466) 49-70-61</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30.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Единый налог на вмененный доход для отдельных видов деятельности. Порядок постановки и снятия с учета в качестве плательщика единого налога на вмененный доход для отдельных видов деятельности. Предоставление налоговой декларации. Преимущества представления отчетности по телекоммуникационным каналам связи. Интерактивные сервисы ФНС России. Получение налогоплательщиками информации в электронном виде. Имущественные налоги физических лиц: порядок предоставления налоговых льгот, изменение основных объектов налогообложения, порядок направления налоговых уведомлений, способы погашения задолженности по налог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ижневартовск,  ул. Менделеева, д. 13. каб. 1106 (1 этаж), +7 (3466) 49-70-61</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7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04.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Государственная регистрация ЮЛ и ИП. Изменения в налоговом законодательстве с 01.01.2015. Специальные налоговые режимы. Применение патентной системы налогообложения. Предоставление отчетности  НДС по Т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Нефтеюганск, 2а мкр., Городская библиотека, конференц-зал, +7 (3463) 28-65-10</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6.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Порядок предоставления имущественного и социального налоговых вычетов. Возможности сервиса «Личный кабинет налогоплательщика юридического лица». Предоставление отчетности  НДС по ТКС. Имущественные налоги, сроки  и порядок уплаты.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Пыть-Ях  1 мкр.д.6, актовый зал ТОРМ, +7 (3463) 28-65-10</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30.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е налоговые режимы (УСН, ПСН) ЮЛ, ИП. Государственная регистрация ЮЛ и ИП. Имущественные налоги, сроки  и порядок уплаты. Возможности сервиса «Личный кабинет налогоплательщика для физ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фтеюганск, 2а мкр., Городская библиотека, конференц-зал, (3463) 286-510</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оссии №8 по Ханты-Мансийскому автономному округу - Югре</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4.201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зор изменений в налоговом законодательстве с 01.01.2015 по специальным налоговым режимам. Применение ККТ  при реализации алкогольной продукции. Порядок привлечения к административной ответственности. Изменения положений Гражданского кодекса Российской Федерации о юридических лицах (Федеральный закон от 05.05.2014 № 99-ФЗ). Порядок взыскания задолженности с юридических лиц, индивидуальных предпринимателей, предусмотренный ст. 69, 70, 46, 76 Налогов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Белоярский, ул. Молодости, 8, конференц-зал Инспекции, +7 (34670) 6-24-71</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6.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уплаты фиксированных авансовых платежей по НДФЛ с 01.01.2015 по иностранным гражданам, работающим на основании патента в организациях. Истребование документов: порядок проведения контрольных мероприятий, исполнение требований налогового органа без нарушений действующего законодательства. Порядок предоставление документов по ТКС. Основные изменения налогового законодательства с 2015 года. Порядок подачи заявления на зачет (возврат) излишне уплаченной (взысканной) суммы нал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Белоярский, ул. Молодости, 8, конференц-зал Инспекции, +7 (34670) 6-24-71</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30.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в исчислении имущественных налогов физическим лицам в 2015 году. Соблюдение контрольно-кассовой дисциплины. Порядок привлечения к административной ответственности. Что необходимо знать гражданину при подаче жалобы. Правильность оформления платежных документов. Декларирование дохо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ярский, ул. Молодости, 8, конференц-зал Инспекции, (34670) 624-71</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НС России по г. Сургуту Ханты-Мансийского автономного округа - Югры</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04.2015 </w:t>
            </w:r>
          </w:p>
          <w:p>
            <w:pPr>
              <w:pStyle w:val="Normal"/>
              <w:spacing w:lineRule="auto" w:line="240" w:before="0" w:after="0"/>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документооборот: теория и практика. Налоговая отчетность через Интернет, система ИОН, «Личный кабинет налогоплательщика для юридических лиц». Досудебное урегулирование налоговых споров. Порядок подачи жалобы в целях досудебного урегулирования сп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Сургут, ул. Геологическая, д. 2, зал совещаний Инспекции (3 этаж), +7 (3462) 52-61-06</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6.05.2015</w:t>
            </w:r>
          </w:p>
          <w:p>
            <w:pPr>
              <w:pStyle w:val="Normal"/>
              <w:spacing w:lineRule="auto" w:line="240" w:before="0" w:after="0"/>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регистрационного центра, предоставление документов при государственной регистрации юридических лиц и индивидуальных предпринимателей. Досудебное урегулирование налоговых споров. Порядок подачи жалобы в целях досудебного урегулирования споров. Удобные электронные сервисы налоговой службы. Налоговая отчетность через Интернет, система И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Сургут, ул. Геологическая, д. 2, зал совещаний Инспекции (3 этаж), +7 (3462) 52-61-06</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30.06.2015</w:t>
            </w:r>
          </w:p>
          <w:p>
            <w:pPr>
              <w:pStyle w:val="Normal"/>
              <w:spacing w:lineRule="auto" w:line="240" w:before="0" w:after="0"/>
              <w:rPr/>
            </w:pPr>
            <w:r>
              <w:rPr>
                <w:rFonts w:eastAsia="Times New Roman" w:cs="Times New Roman" w:ascii="Times New Roman" w:hAnsi="Times New Roman"/>
                <w:sz w:val="28"/>
                <w:szCs w:val="28"/>
                <w:lang w:eastAsia="ru-RU"/>
              </w:rPr>
              <w:t>11-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контрольно-кассовой техники. Досудебное урегулирование налоговых споров. Удобные электронные сервисы налоговой службы. Налоговая отчетность через Интернет, система И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Сургут, ул. Геологическая, д. 2, зал совещаний Инспекции (3 этаж), +7 (3462) 52-61-06</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НС России по г. Когалыму Ханты-Мансийского автономного округа - Югры</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4.2015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онная кампания 2014. Порядок предоставления имущественных вычетов.</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Когалым ул. Бакинская, 4, зал совещаний Инспекции (2 этаж), +7 (34667) 9-26-90, +7 (34667) 9-26-84</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14.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Сроки по взысканию налогов, сбора, пеней, штрафов, за счет имущества налогоплательщика (плательщика сб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галым ул. Бакинская, 4, зал совещаний Инспекции (2 этаж), +7 (34667) 9-26-90, +7 (34667) 9-26-84</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3.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Обзор законодательства Российской Федерации по досудебному урегулированию налоговых споров по государственной регистрации.</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галым ул. Бакинская, 4, зал совещаний Инспекции (2 этаж), +7 (34667) 9-26-90, +7 (34667) 9-26-84</w:t>
            </w:r>
          </w:p>
        </w:tc>
      </w:tr>
      <w:tr>
        <w:trPr/>
        <w:tc>
          <w:tcPr>
            <w:tcW w:w="2553" w:type="dxa"/>
            <w:vMerge w:val="restart"/>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НС России по Сургутскому району Ханты-Мансийского автономного округа - Югры</w:t>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днев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9.00 до 17.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с жителями Сургутского района посредством «Skype».</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160"/>
              <w:rPr/>
            </w:pPr>
            <w:r>
              <w:rPr>
                <w:rFonts w:eastAsia="Times New Roman" w:cs="Times New Roman" w:ascii="Times New Roman" w:hAnsi="Times New Roman"/>
                <w:sz w:val="28"/>
                <w:szCs w:val="28"/>
                <w:lang w:eastAsia="ru-RU"/>
              </w:rPr>
              <w:t>Администрации г.п. Федоровский, с.п. Нижнесортымский, с.п. Солнечный, с.п. Русскинская, с.п. Тундрино, +7 (3462) 76-26-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8.04.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Основные вопросы декларирования доходов, полученных физическими лицами в 2014 году. Порядок заполнения налоговой декларации по форме 3-НДФЛ, срок уплаты налога на доходы физических лиц. Об уплате земельного налога, транспортного налога и налога на имущество физических лиц, сроках, ставках, льготах. Обязательное электронное взаимодействие с налоговыми органами в части предоставления налоговой декларации по налогу на добавленную стоимость (далее – НДС) за 1 квартал 2015 года и обязательных прилагаемых документов. Ошибки допускаемые налогоплательщиками при заполнении и отправке декларации по НДС. Изменения в налогообложении в части исчисления налога на имущество организаций, исходя из кадастровой стоимости объектов недвижимости. Рассмотрение нового порядка для определенных категорий индивидуальных предпринимателей связанного с применением ставки в размере 0 процентов в соответствии с Законом Ханты-Мансийского автономного округа – Югры «Об установлении на территории Ханты-Мансийского автономного округа – Югры налоговой ставки в размере 0 процентов по упрощенной системе налогообложения и патентной системе налогообложения» от 20.02.2015 №14-оз. О порядке подключения к Интернет-сервису «Личный кабинет налогоплательщиков для физических лиц», «Личный кабинет налогоплательщика юридического лица» и остальных электронных сервисах Федеральной налоговой службы. Преимущества представления отчетности по телекоммуникационным каналам связи (далее – ТКС): порядок подключения, порядок установки и использования системы ИОН (порядок формирования запросов). Особое внимание на предложения от сервисных центров для представителей малого бизнеса о таких акциях как «Тест-драйв», «Отчет.ру», «Эльба», «Нулевая отчетность = нулевым расходам» и электронные сервисы на сайте </w:t>
            </w:r>
            <w:hyperlink r:id="rId2">
              <w:r>
                <w:rPr>
                  <w:rStyle w:val="InternetLink"/>
                  <w:rFonts w:eastAsia="Times New Roman" w:cs="Times New Roman" w:ascii="Times New Roman" w:hAnsi="Times New Roman"/>
                  <w:sz w:val="28"/>
                  <w:szCs w:val="28"/>
                  <w:lang w:eastAsia="ru-RU"/>
                </w:rPr>
                <w:t>www.nalog.ru</w:t>
              </w:r>
            </w:hyperlink>
            <w:r>
              <w:rPr>
                <w:rFonts w:eastAsia="Times New Roman" w:cs="Times New Roman" w:ascii="Times New Roman" w:hAnsi="Times New Roman"/>
                <w:sz w:val="28"/>
                <w:szCs w:val="28"/>
                <w:lang w:eastAsia="ru-RU"/>
              </w:rPr>
              <w:t>. Досудебное урегулирование налоговых споров. Порядок подачи жалобы в целях досудебного урегулирования налоговых споров. Рассмотрение вопросов связанных с порядком предоставления документов в Единый регистрационный центра на базе Инспек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Сургут, ул. Республики, д.73/1, 101 каб. Инспекции (1 этаж), +7 (3462) 76-26-25, +7 (3462) 762-630</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26.05.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в налоговом законодательстве в 2015 году. Патентная система налогообложения. Порядок и условия начала и прекращения применения патентной системы налогообложения. Порядок исчисления налога и сроки уплаты. Упрощенная система налогообложения. Порядок и условия начала и прекращения применения упрощенной системы налогообложения. Учет доходов и порядок уплаты данного налога. Единый налог на вмененный доход для отдельных видов деятельности, а так же все вопросы в части применения данного режима налогообложения. Порядок проведения сверки с налоговым органом, вопросы, возникающие у налогоплательщиков при проведении сверки. Досудебное урегулирование налоговых споров. Порядок подачи жалобы в целях досудебного урегулирования налоговых споров. О порядке подключения к Интернет-сервису «Личный кабинет налогоплательщиков для физических лиц», «Личный кабинет налогоплательщика юридического лица» и остальных электронных сервисах Федеральной налоговой службы. Преимущества представления отчетности по телекоммуникационным каналам связи (далее – ТКС): порядок подключения, порядок установки и использования системы ИОН (порядок формирования запросов). Особое внимание на предложения от сервисных центров для представителей малого бизнеса о таких акциях как «Тест-драйв», «Отчет.ру», «Эльба», «Нулевая отчетность = нулевым расходам» и электронные сервисы на сайте </w:t>
            </w:r>
            <w:hyperlink r:id="rId3">
              <w:r>
                <w:rPr>
                  <w:rStyle w:val="InternetLink"/>
                  <w:rFonts w:eastAsia="Times New Roman" w:cs="Times New Roman" w:ascii="Times New Roman" w:hAnsi="Times New Roman"/>
                  <w:sz w:val="28"/>
                  <w:szCs w:val="28"/>
                  <w:lang w:eastAsia="ru-RU"/>
                </w:rPr>
                <w:t>www.nalog.ru</w:t>
              </w:r>
            </w:hyperlink>
            <w:r>
              <w:rPr>
                <w:rFonts w:eastAsia="Times New Roman" w:cs="Times New Roman" w:ascii="Times New Roman" w:hAnsi="Times New Roman"/>
                <w:sz w:val="28"/>
                <w:szCs w:val="28"/>
                <w:lang w:eastAsia="ru-RU"/>
              </w:rPr>
              <w:t>. Рассмотрение вопросов связанных с началом функционирования Единого регистрационного центра на базе Инспекции. Рассмотрение вопросов возникающих при получении государственных услуг в отделениях МФЦ Сургутского района и МФЦ г. Лянтор Сургутского района. «Все сверим, все проверим и спокойно отдохнем!», как проще и быстрее проанализировать карточки расчетов с бюджетом, а так же провести и подписать акт сверки с Инспекц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Сургут, ул. Республики, д.73/1, 101 каб. Инспекции (1 этаж), +7 (3462) 76-26-25, +7 (3462) 76-26-30 </w:t>
            </w:r>
          </w:p>
        </w:tc>
      </w:tr>
      <w:tr>
        <w:trPr/>
        <w:tc>
          <w:tcPr>
            <w:tcW w:w="2553" w:type="dxa"/>
            <w:vMerge w:val="continue"/>
            <w:tcBorders>
              <w:top w:val="dotted" w:sz="6" w:space="0" w:color="808080"/>
              <w:left w:val="dotted" w:sz="6" w:space="0" w:color="808080"/>
              <w:bottom w:val="dotted" w:sz="6" w:space="0" w:color="808080"/>
              <w:right w:val="dotted" w:sz="6" w:space="0" w:color="80808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30.06.20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w:t>
            </w:r>
          </w:p>
        </w:tc>
        <w:tc>
          <w:tcPr>
            <w:tcW w:w="8222"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ошибки, допускаемые налогоплательщиками в платежных документах. Порядок оформления платежных документов и уточнения невыясненных платежей. Рассмотрение приказа ФНС России от 30.12.2014 № НД-7-1/696@о внесении изменений и дополнений в приказ ФНС России от 27.12.2012 №ММВ-7-1/1004@ «Об осуществлении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 Порядок подачи уточненных деклараций физическими лицами, консультирование в части заполнения деклараций по форме 3-НДФЛ. Об уплате земельного налога, транспортного налога и налога на имущество физических лиц, сроках, ставках, льготах. Обязательное электронное взаимодействие с налоговыми органами. Особое внимание предоставлению налоговой декларации по налогу на добавленную стоимость в 2015 году и обязательных прилагаемых документах. О порядке подключения к Интернет-сервису «Личный кабинет налогоплательщиков для физических лиц», «Личный кабинет налогоплательщика юридического лица» и остальных электронных сервисах Федеральной налоговой службы. «Хочу создать свой бизнес!», что для этого нужно, проконсультируют о перечне налоговых режимов и порядке отчетности специалисты Инспекции. Преимущества представления отчетности по телекоммуникационным каналам связи (далее – ТКС): порядок подключения, порядок установки и использования системы ИОН (порядок формирования запросов). Особое внимание на предложения от сервисных центров для представителей малого бизнеса о таких акциях как «Тест-драйв», «Отчет.ру», «Эльба», «Нулевая отчетность = нулевым расходам» и электронные сервисы на сайте </w:t>
            </w:r>
            <w:hyperlink r:id="rId4">
              <w:r>
                <w:rPr>
                  <w:rStyle w:val="InternetLink"/>
                  <w:rFonts w:eastAsia="Times New Roman" w:cs="Times New Roman" w:ascii="Times New Roman" w:hAnsi="Times New Roman"/>
                  <w:sz w:val="28"/>
                  <w:szCs w:val="28"/>
                  <w:lang w:eastAsia="ru-RU"/>
                </w:rPr>
                <w:t>www.nalog.ru</w:t>
              </w:r>
            </w:hyperlink>
            <w:r>
              <w:rPr>
                <w:rFonts w:eastAsia="Times New Roman" w:cs="Times New Roman" w:ascii="Times New Roman" w:hAnsi="Times New Roman"/>
                <w:sz w:val="28"/>
                <w:szCs w:val="28"/>
                <w:lang w:eastAsia="ru-RU"/>
              </w:rPr>
              <w:t>. Досудебное урегулирование налоговых споров. Порядок подачи жалобы в целях досудебного урегулирования налоговых споров. Рассмотрение вопросов связанных с началом функционирования Единого регистрационного центра на базе Инспекции.</w:t>
            </w:r>
          </w:p>
        </w:tc>
        <w:tc>
          <w:tcPr>
            <w:tcW w:w="3118"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г. Сургут, ул. Республики, д.73/1, 101 каб. Инспекции (1 этаж), +7 (3462) 76-26-25, +7 (3462) 76-26-30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hyperlink" Target="http://www.nalo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0:00Z</dcterms:created>
  <dc:creator>123</dc:creator>
  <dc:description/>
  <dc:language>en-US</dc:language>
  <cp:lastModifiedBy>Анна Владимировна Рудакова</cp:lastModifiedBy>
  <dcterms:modified xsi:type="dcterms:W3CDTF">2015-04-21T06:36:00Z</dcterms:modified>
  <cp:revision>9</cp:revision>
  <dc:subject/>
  <dc:title/>
</cp:coreProperties>
</file>