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ПРАВКА</w:t>
      </w:r>
    </w:p>
    <w:p>
      <w:pPr>
        <w:pStyle w:val="Normal"/>
        <w:spacing w:lineRule="auto" w:line="276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>о работе с обращениями граждан и запросами пользователей информации в УФНС России по Ханты-Мансийскому автономному округу – Югре и подведомственных налоговых органах в июне 2024 года</w:t>
      </w:r>
    </w:p>
    <w:p>
      <w:pPr>
        <w:pStyle w:val="Normal"/>
        <w:autoSpaceDE w:val="false"/>
        <w:spacing w:lineRule="auto" w:line="276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УФНС России по Ханты-Мансийскому автономному округу </w:t>
      </w: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color w:val="000000"/>
          <w:sz w:val="28"/>
          <w:szCs w:val="28"/>
        </w:rPr>
        <w:t>Югре (далее – Управление) в июне 2024 года поступило на рассмотрение 133 обращения граждан, что на 38 обращений меньше, поступивших в июне 2023 года (171). Из них 22 обращения поступило из ФНС России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6 обращений из «личного кабинета», Интернет-обращений – 16, 28 обращений поступило на бумажном носителе, через сайт «Госуслуги» – 1, 5 обращений перенаправлено из МИ ФНС России по ЦОД и иных УФНС России. Дополнительно через ПП «Омниканальная платформа взаимодействия с налогоплательщиками» поступило 55 обращений. Все обращения поставлены на контроль. </w:t>
      </w:r>
    </w:p>
    <w:p>
      <w:pPr>
        <w:pStyle w:val="Normal"/>
        <w:autoSpaceDE w:val="false"/>
        <w:spacing w:lineRule="auto" w:line="276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части классификации обращений по тематике, следует отметить, что за отчетный период наибольшее количество корреспонденции, поступившей от граждан в Управление, касалось организации работы с налогоплательщиками (29). Немалую часть в текущем периоде составляли обращения по</w:t>
      </w:r>
      <w:r>
        <w:rPr/>
        <w:t xml:space="preserve"> </w:t>
      </w:r>
      <w:r>
        <w:rPr>
          <w:b w:val="false"/>
          <w:color w:val="000000"/>
          <w:sz w:val="28"/>
          <w:szCs w:val="28"/>
        </w:rPr>
        <w:t>задолженности по налогам, сборам и взносам в бюджеты государственных внебюджетных фондов (28) и получению услуг в электронной форме (18). Следует отметить, что в июне нередко поступали обращения в части налога на доходы физических лиц (13) и контроля и надзора в налоговой сфере (10). Отдельные обращения, поступившие в Управление, касались вопросов возврата госпошлины (8), налогообложения малого бизнеса (5), а также доступа к персонифицированной информации о состоянии расчетов с бюджетом (5). В 5 обращениях граждане сообщали о фактах уклонения от налогообложения. Наряду с вышеуказанным оставались актуальными вопросы по обжалованию решений государственных органов и должностных лиц (2), возврату или зачету излишне уплаченных или излишне взысканных сумм налогов, сборов, пеней, штрафов (2), уплате транспортного налога (2) и налога на имущество (2). Единичные вопросы поступили в части получения или отказа от ИНН, регистрации физических лиц в качестве индивидуальных предпринимателей, предоставления отсрочки по уплате налога и надзора в области организации и проведения азартных игр и лотерей.</w:t>
      </w:r>
    </w:p>
    <w:p>
      <w:pPr>
        <w:pStyle w:val="Normal"/>
        <w:autoSpaceDE w:val="false"/>
        <w:spacing w:lineRule="auto" w:line="276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подведомственные налоговые органы поступило 4510 обраще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ибольшее количество писем, из поступивших в подведомственные налоговые органы, касалось следующих вопросов:</w:t>
      </w:r>
    </w:p>
    <w:p>
      <w:pPr>
        <w:pStyle w:val="Normal"/>
        <w:autoSpaceDE w:val="false"/>
        <w:spacing w:lineRule="auto" w:line="276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уплаты налога на доходы физических лиц (913 обращений или 20,2%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организации работы с налогоплательщиками (715 или 15,9%);</w:t>
      </w:r>
    </w:p>
    <w:p>
      <w:pPr>
        <w:pStyle w:val="Normal"/>
        <w:autoSpaceDE w:val="false"/>
        <w:spacing w:lineRule="auto" w:line="276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задолженности по налогам, сборам и взносам в бюджеты государственных внебюджетных фондов (579 или 12,8 %).</w:t>
      </w:r>
    </w:p>
    <w:p>
      <w:pPr>
        <w:pStyle w:val="Normal"/>
        <w:autoSpaceDE w:val="false"/>
        <w:spacing w:lineRule="auto" w:line="276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На личный прием в приемную Управления в июне 2024 года обратился один заявитель, в подведомственных налоговых органах принято 16 заявителей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Всем гражданам уполномоченными должностными лицами Управления и территориальных налоговых органов даны подробные разъяснен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15435</wp:posOffset>
              </wp:positionH>
              <wp:positionV relativeFrom="paragraph">
                <wp:posOffset>45720</wp:posOffset>
              </wp:positionV>
              <wp:extent cx="7874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3.8pt;mso-wrap-distance-left:0pt;mso-wrap-distance-right:0pt;mso-wrap-distance-top:0pt;mso-wrap-distance-bottom:0pt;margin-top:3.6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-3"/>
      <w:sz w:val="24"/>
      <w:szCs w:val="2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; MS Sans Serif" w:hAnsi="Tahoma; MS Sans Serif" w:cs="Tahoma; MS Sans Serif"/>
      <w:b/>
      <w:bCs/>
      <w:color w:val="000000"/>
      <w:spacing w:val="-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b w:val="false"/>
      <w:bCs w:val="false"/>
      <w:color w:val="000000"/>
      <w:spacing w:val="0"/>
      <w:sz w:val="28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color w:val="000000"/>
      <w:spacing w:val="0"/>
      <w:sz w:val="28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  <w:bCs w:val="false"/>
      <w:color w:val="000000"/>
      <w:spacing w:val="0"/>
      <w:sz w:val="28"/>
      <w:szCs w:val="24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b w:val="false"/>
      <w:bCs w:val="false"/>
      <w:color w:val="000000"/>
      <w:spacing w:val="0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45:00Z</dcterms:created>
  <dc:creator>8600-90-126</dc:creator>
  <dc:description/>
  <cp:keywords/>
  <dc:language>en-US</dc:language>
  <cp:lastModifiedBy>Мухачева Дарья Анатольевна</cp:lastModifiedBy>
  <cp:lastPrinted>2022-02-09T14:50:00Z</cp:lastPrinted>
  <dcterms:modified xsi:type="dcterms:W3CDTF">2024-07-16T10:06:00Z</dcterms:modified>
  <cp:revision>25</cp:revision>
  <dc:subject/>
  <dc:title>МИНФИН РОССИИ</dc:title>
</cp:coreProperties>
</file>