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ПРАВКА</w:t>
      </w:r>
    </w:p>
    <w:p>
      <w:pPr>
        <w:pStyle w:val="Normal"/>
        <w:spacing w:lineRule="auto" w:line="276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о работе с обращениями граждан и запросами пользователей информацией в УФНС России по Ханты-Мансийскому автономному округу – Югре во 2 квартале 2024 года</w:t>
      </w:r>
    </w:p>
    <w:p>
      <w:pPr>
        <w:pStyle w:val="Normal"/>
        <w:autoSpaceDE w:val="false"/>
        <w:spacing w:lineRule="auto" w:line="276"/>
        <w:ind w:left="-180"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аппарат УФНС России по Ханты-Мансийскому автономному округу – Югре (далее - Управление) во 2 квартале 2024 года поступило на рассмотрение 589 обращений граждан. Из них 95 обращений поступило из ФНС России, 36 обращений из «личного кабинета», Интернет – обращений - 65, 104 обращения поступило на бумажном носителе, через сайт «Госуслуги» - 3, 22 обращения перенаправлено из МИ ФНС России по ЦОД и иных УФНС России. Дополнительно через ПП «Омниканальная платформа взаимодействия с налогоплательщиками» поступило 264 обращения.  Нарушений сроков рассмотрения обращений граждан не установлено.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классификации, поступивших обращений по тематике, следует отметить, что за отчетный период наибольшее количество корреспонденции, поступившей от граждан в Управление, касалось организации работы с налогоплательщиками (160, что составило 27,2%) и задолженности по налогам (178 или 17,3%). Относительно уплаты налога на доходы физических лиц поступило 64 обращения (10,9%). Неоднократно поступали обращения в части оказания услуг в электронной форме (58 или 9,8%), возврата госпошлины (29 или 4,9%) и контроля и надзора в налоговой сфере (23 или 3,9%). В 22 обращениях граждане сообщали о фактах уклонения от налогообложения (3,7%). Весомая доля обращений относилась к вопросам налогообложения малого бизнеса и специальных налоговых режимов (21 или 3,6%), доступа к персонифицированной информации о состоянии расчетов с бюджетом (20 или 3,4%) и регистрации физических лиц в качестве индивидуальных предпринимателей (17 или 2,9%). Отдельные обращения, поступившие в Управление, затрагивали вопросы по осуществлению возврата или зачета излишне уплаченных или излишне взысканных сумм налогов, сборов, пеней, штрафов (14 или 2,4%), а также по предоставлению отсрочки по уплате налога (10 или 1,7%).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>Как и в предыдущих периодах продолжали поступать обращения по обжалованию решений государственных органов и должностных лиц (9 или 1,5%) и получению или отказу от ИНН (9 или 1,5%). Актуальными для граждан оставались вопросы по уплате транспортного налога (8 или 1,4%), надзору в области организации и проведения азартных игр и лотерей (7 или 0,9%) и актуализации сведений об объектах налогообложения (5 или 0,8%). Наряду с вышеуказанными вопросами продолжали поступать обращения в части уплаты налога на имущество (4 или 0,7%), налоговых преференций и льгот физическим лицам (3 или 0,5%), и налоговой отчетности (3 или 0,5%). Единичный вопрос поступил относительно регистрации контрольно-кассовой техники, используемой организациями и индивидуальными предпринимателя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одведомственные налоговые органы поступило 18060 обращ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Наибольшее количество писем, из поступивших в подведомственные налоговые органы, касались следующих вопрос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уплаты налога на доходы физических лиц (4692 обращения или 26%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рганизации работы с налогоплательщиками (2341 или 13%)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задолженности по налогам, сборам и взносам в бюджеты государственных внебюджетных фондов (1956 или 10,8 %)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 личный прием в приемную Управления во 2 квартале 2024 года обратилось 2 заявителя, в подведомственные налоговые органы – 42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м гражданам уполномоченными должностными лицами Управления и территориальных налоговых органов даны подробные разъясн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45720</wp:posOffset>
              </wp:positionV>
              <wp:extent cx="787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3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pacing w:val="-3"/>
      <w:sz w:val="24"/>
      <w:szCs w:val="2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b/>
      <w:bCs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b w:val="false"/>
      <w:bCs w:val="false"/>
      <w:color w:val="000000"/>
      <w:spacing w:val="0"/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color w:val="000000"/>
      <w:spacing w:val="0"/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bCs w:val="false"/>
      <w:color w:val="000000"/>
      <w:spacing w:val="0"/>
      <w:sz w:val="28"/>
      <w:szCs w:val="24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b w:val="false"/>
      <w:bCs w:val="false"/>
      <w:color w:val="000000"/>
      <w:spacing w:val="0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7:09:00Z</dcterms:created>
  <dc:creator>8600-90-126</dc:creator>
  <dc:description/>
  <cp:keywords/>
  <dc:language>en-US</dc:language>
  <cp:lastModifiedBy>Мухачева Дарья Анатольевна</cp:lastModifiedBy>
  <cp:lastPrinted>2017-04-12T16:46:00Z</cp:lastPrinted>
  <dcterms:modified xsi:type="dcterms:W3CDTF">2024-07-17T07:39:00Z</dcterms:modified>
  <cp:revision>19</cp:revision>
  <dc:subject/>
  <dc:title>МИНФИН РОССИИ</dc:title>
</cp:coreProperties>
</file>