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о работе с обращениями граждан и запросами пользователей информации в УФНС России по Ханты-Мансийскому автономному округу – Югре и подведомственных налоговых органах в феврале 2024 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УФНС России по Ханты-Мансийскому автономному округу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Югре (далее - Управление) в феврале 2024 года поступило на рассмотрение 197 обращений граждан, что на 23 обращения больше, поступивших в феврале 2023 года (174). Из них 28 обращений поступило из ФНС России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10 обращений из «личного кабинета», Интернет-обращений – 21, 46 обращений поступило на бумажном носителе, через сайт «Госуслуги» – 1, 11 обращений перенаправлено из МИ ФНС России по ЦОД и иных УФНС России. Дополнительно через ПП «Омниканальная платформа взаимодействия с налогоплательщиками» поступило 80 обращений. Все обращения поставлены на контроль. 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классификации обращений по тематике, следует отметить, что за отчетный период наибольшее количество корреспонденции, поступившей от граждан в Управление, касалось задолженности по налогам, сборам и взносам в бюджеты государственных внебюджетных фондов (55). Немалую часть в текущем периоде составляли обращения по организации работы с налогоплательщиками  (25) и получению услуг в электронной форме (24). Следует отметить, что в феврале нередко поступали обращения в части налога на доходы физических лиц (23), а также контроля и надзора в налоговой сфере (22). В 9 обращениях граждане сообщали о фактах уклонения от налогообложения. Отдельные обращения, поступившие в Управление, касались вопросов, обжалования решений государственных органов и должностных лиц (6) и регистрации физических лиц в качестве индивидуальных предпринимателей (6). Как и в предыдущих периодах продолжали поступать обращения по вопросам возврата госпошлины (4) и налогообложения малого бизнеса (4). Заявителей по-прежнему интересовали вопросы по предоставлению отсрочки по уплате налога (3), получению или отказу от ИНН (3) и доступу к персонифицированной информации о состоянии расчетов с бюджетом (3). Наряду с вышеуказанным оставались актуальными вопросы по налоговой отчетности(2), уплате транспортного налога и возврату или зачету излишне уплаченных или излишне взысканных сумм налогов, сборов, пеней, штрафов (2). Единичные вопросы поступили в части налоговых преференций и льгот физическим лицам, надзора в области организации и проведения азартных игр и лотерей, актуализации сведений об объектах налогообложения и уплаты налога на имущество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дведомственные налоговые органы поступило 8202 обра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большее количество писем, из поступивших в подведомственные налоговые органы, касалось следующих вопросов: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платы налога на доходы физических лиц (1837 обращений или 22,4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ации работы с налогоплательщиками (966 или 11,8%);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долженности по налогам, сборам и взносам в бюджеты государственных внебюджетных фондов (693 или 8,4%)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личный прием в приемную Управления в феврале 2024 года обратилось три заявителя, в подведомственных налоговых органах принято 8 заявите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сем гражданам уполномоченными должностными лицами Управления и территориальных налоговых органов даны подробные разъясн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45720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3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3"/>
      <w:sz w:val="24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 MS Sans Serif" w:hAnsi="Tahoma; MS Sans Serif" w:cs="Tahoma; MS Sans Serif"/>
      <w:b/>
      <w:bCs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color w:val="000000"/>
      <w:spacing w:val="0"/>
      <w:sz w:val="28"/>
      <w:szCs w:val="24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b w:val="false"/>
      <w:bCs w:val="false"/>
      <w:color w:val="000000"/>
      <w:spacing w:val="0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5:00Z</dcterms:created>
  <dc:creator>8600-90-126</dc:creator>
  <dc:description/>
  <cp:keywords/>
  <dc:language>en-US</dc:language>
  <cp:lastModifiedBy>Мухачева Дарья Анатольевна</cp:lastModifiedBy>
  <cp:lastPrinted>2022-02-09T14:50:00Z</cp:lastPrinted>
  <dcterms:modified xsi:type="dcterms:W3CDTF">2024-03-20T07:44:00Z</dcterms:modified>
  <cp:revision>18</cp:revision>
  <dc:subject/>
  <dc:title>МИНФИН РОССИИ</dc:title>
</cp:coreProperties>
</file>