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300"/>
        <w:gridCol w:w="1120"/>
        <w:gridCol w:w="3595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акантной должност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акансий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тарший государственный  налоговый  инспектор 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шее образование, без предъявления требований к стажу</w:t>
            </w:r>
          </w:p>
        </w:tc>
      </w:tr>
      <w:tr>
        <w:trPr/>
        <w:tc>
          <w:tcPr>
            <w:tcW w:w="253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дел учета и работы с налогоплательщикам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Главный государственный  налоговый  инспектор 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шее образование, стаж работы по специальности не менее 4-х лет, стаж государственной службы не менее 2-х л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123</dc:creator>
  <dc:description/>
  <cp:keywords/>
  <dc:language>en-US</dc:language>
  <cp:lastModifiedBy>123</cp:lastModifiedBy>
  <dcterms:modified xsi:type="dcterms:W3CDTF">2015-02-26T04:27:00Z</dcterms:modified>
  <cp:revision>1</cp:revision>
  <dc:subject/>
  <dc:title/>
</cp:coreProperties>
</file>