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284" w:hanging="0"/>
        <w:jc w:val="center"/>
        <w:rPr>
          <w:sz w:val="24"/>
          <w:szCs w:val="24"/>
        </w:rPr>
      </w:pPr>
      <w:bookmarkStart w:id="0" w:name="pr02"/>
      <w:bookmarkEnd w:id="0"/>
      <w:r>
        <w:rPr>
          <w:sz w:val="24"/>
          <w:szCs w:val="24"/>
        </w:rPr>
        <w:t xml:space="preserve">План проведения семинаров для налогоплательщиков </w:t>
        <w:br/>
        <w:t>в межрайонных инспекциях ФНС России по Санкт-Петербургу в марте 2014 года</w:t>
      </w:r>
    </w:p>
    <w:p>
      <w:pPr>
        <w:pStyle w:val="2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687"/>
        <w:gridCol w:w="3121"/>
        <w:gridCol w:w="1427"/>
        <w:gridCol w:w="1234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спек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просы семина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и место прове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заполнения платежных документов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ушкин, ул. Малая, д. 14, кабинет 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полнения декларации о доходах физических лиц по форме 3-НДФЛ при получении социальных или имущественных налоговых вычето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Петродворец, </w:t>
              <w:br/>
              <w:t>б. Разведчика, д. 4/2</w:t>
              <w:b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4</w:t>
            </w:r>
          </w:p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Зап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те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5-90-16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представления налоговой и бухгалтерской отчетности в электронном виде по ТК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адовая, д. 55/57, </w:t>
              <w:br/>
              <w:t>каб. 52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9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бухгалтерской отчетности и налоговых деклараций по ТКС </w:t>
            </w:r>
          </w:p>
          <w:p>
            <w:pPr>
              <w:pStyle w:val="Normal"/>
              <w:rPr/>
            </w:pPr>
            <w:r>
              <w:rPr/>
              <w:t>Рекомендации по оформлению платежных документов на уплату налогов, сборов и других обязательных платежей в бюджетную систему РФ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. канала Грибоедова, </w:t>
              <w:br/>
              <w:t xml:space="preserve">д. 133,  кабинет 33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8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бухгалтерской отчетности и налоговых деклараций по ТКС.</w:t>
            </w:r>
          </w:p>
          <w:p>
            <w:pPr>
              <w:pStyle w:val="Normal"/>
              <w:rPr/>
            </w:pPr>
            <w:r>
              <w:rPr/>
              <w:t>Рекомендации по оформлению платежных документов на уплату налогов, сборов и других обязательных платежей в бюджетную систему РФ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. канала Грибоедова, </w:t>
              <w:br/>
              <w:t xml:space="preserve">д. 133,  кабинет 33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ности в электронном виде по ТКС (федеральный закон от 28.06.2013 № 134-ФЗ).</w:t>
            </w:r>
          </w:p>
          <w:p>
            <w:pPr>
              <w:pStyle w:val="Normal"/>
              <w:rPr/>
            </w:pPr>
            <w:r>
              <w:rPr/>
              <w:t>Представление налоговыми агентами сведений по форме 2-НДФЛ.</w:t>
            </w:r>
          </w:p>
          <w:p>
            <w:pPr>
              <w:pStyle w:val="Normal"/>
              <w:rPr/>
            </w:pPr>
            <w:r>
              <w:rPr/>
              <w:t>Декларационная кампания 2014 год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ский пр., д. 47, литера А, 7 этаж, актовый з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03</w:t>
            </w:r>
            <w:r>
              <w:rPr>
                <w:lang w:val="en-US"/>
              </w:rPr>
              <w:t>.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ности в электронном виде по ТКС (федеральный закон от 28.06.2013 № 134-ФЗ).</w:t>
            </w:r>
          </w:p>
          <w:p>
            <w:pPr>
              <w:pStyle w:val="Normal"/>
              <w:rPr/>
            </w:pPr>
            <w:r>
              <w:rPr/>
              <w:t>Представление налоговыми агентами сведений по форме 2-НДФЛ.</w:t>
            </w:r>
          </w:p>
          <w:p>
            <w:pPr>
              <w:pStyle w:val="Normal"/>
              <w:rPr/>
            </w:pPr>
            <w:r>
              <w:rPr/>
              <w:t>Декларационная кампания 2014 год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ский пр., д. 47, литера А, 7 этаж, актовый з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03</w:t>
            </w:r>
            <w:r>
              <w:rPr>
                <w:lang w:val="en-US"/>
              </w:rPr>
              <w:t>.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представления налоговой и бухгалтерской отчетности в электронном виде по ТКС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йковского, д. 46/48, конференц-зал (кабинет 413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  <w:p>
            <w:pPr>
              <w:pStyle w:val="Normal"/>
              <w:jc w:val="center"/>
              <w:rPr/>
            </w:pPr>
            <w:r>
              <w:rPr/>
              <w:t>21.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налоговом законодательстве.</w:t>
            </w:r>
          </w:p>
          <w:p>
            <w:pPr>
              <w:pStyle w:val="Normal"/>
              <w:rPr/>
            </w:pPr>
            <w:r>
              <w:rPr/>
              <w:t>Актуальные вопросы налогообложения.</w:t>
            </w:r>
          </w:p>
          <w:p>
            <w:pPr>
              <w:pStyle w:val="Normal"/>
              <w:rPr/>
            </w:pPr>
            <w:r>
              <w:rPr/>
              <w:t xml:space="preserve">Интернет-сервисы ФНС России. </w:t>
            </w:r>
          </w:p>
          <w:p>
            <w:pPr>
              <w:pStyle w:val="Normal"/>
              <w:spacing w:before="60" w:after="0"/>
              <w:rPr/>
            </w:pPr>
            <w:r>
              <w:rPr/>
              <w:t>Порядок заполнения налоговых деклараций по налогу на доходы физических лиц по форме 3-НДФ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г. Сестрорецк, </w:t>
              <w:br/>
              <w:t>ул. Борисова, д. 6</w:t>
              <w:br/>
              <w:t>каб. 1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20.03.2014</w:t>
            </w:r>
          </w:p>
          <w:p>
            <w:pPr>
              <w:pStyle w:val="Normal"/>
              <w:jc w:val="center"/>
              <w:rPr/>
            </w:pPr>
            <w:r>
              <w:rPr/>
              <w:t>27.03.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3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рядок представления налоговыми агентами сведений по форме 2-НДФЛ за 2013 год на электронных и бумажных носителях. Особенности заполнения справки 2-НДФЛ и реестра сведений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ольшой пр., В. О., д. 55 «Б», кабинет 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4.03.201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55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ухгалтерская и налоговая отчетность за 2013 год. Порядок и преимущества направления отчетности по ТКС и сдача НДС в рамках закона НДС в рамках Федерального закона № 134-ФЗ. Порядок формирования отчетности с 2-ШК в программе «Налогоплательщик Ю.Л.».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.03.2014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.00</w:t>
            </w:r>
          </w:p>
        </w:tc>
      </w:tr>
      <w:tr>
        <w:trPr>
          <w:trHeight w:val="55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сновные изменения в заполнении платежных документов в рамках Приказа Минфина от 12.11.2013 № 107н. Порядок и преимущества направления отчетности по ТКС. Порядок формирования отчетности с 2-ШК в программе «Налогоплательщик Ю.Л.».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.03.2014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9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рядок заполнения физическими лицами декларации по форме 3-НДФЛ при получении доходов, подлежащих декларированию. Сроки подачи декларации и порядок уплаты. Ознакомление с программным продуктом «Декларация-2013».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.03.20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ереход на ТКС в рамках реализации положений федерального закона от 28.06.2013 № 134-ФЗ.</w:t>
              <w:br/>
              <w:t>Изменения налогового законодательства.</w:t>
              <w:br/>
              <w:t>Порядок заполнения платежных документов.</w:t>
              <w:br/>
              <w:t>Код ОКТМО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. Пархоменко, д. 13,</w:t>
              <w:br/>
              <w:t>операционный зал (1 этаж)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.03.2014</w:t>
              <w:br/>
              <w:t>19.03.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ТКС в рамках реализации положений федерального закона от 28.06.2013 № 134-ФЗ.</w:t>
            </w:r>
          </w:p>
          <w:p>
            <w:pPr>
              <w:pStyle w:val="Normal"/>
              <w:rPr/>
            </w:pPr>
            <w:r>
              <w:rPr/>
              <w:t>Изменения налогового законодательства.</w:t>
            </w:r>
          </w:p>
          <w:p>
            <w:pPr>
              <w:pStyle w:val="Normal"/>
              <w:rPr/>
            </w:pPr>
            <w:r>
              <w:rPr/>
              <w:t>Порядок заполнения платежных документов.</w:t>
            </w:r>
          </w:p>
          <w:p>
            <w:pPr>
              <w:pStyle w:val="Normal"/>
              <w:rPr/>
            </w:pPr>
            <w:r>
              <w:rPr/>
              <w:t>Код ОКТМО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ампсониевский пр., д. 73,  кабинет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4</w:t>
            </w:r>
          </w:p>
          <w:p>
            <w:pPr>
              <w:pStyle w:val="Normal"/>
              <w:jc w:val="center"/>
              <w:rPr/>
            </w:pPr>
            <w:r>
              <w:rPr/>
              <w:t>27.03.20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следние изменения в налоговом законодательстве.</w:t>
              <w:br/>
              <w:t xml:space="preserve">Представление отчетности по ТКС. </w:t>
              <w:br/>
              <w:t>Порядок заполнения платежных документо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Арсенальная наб., д. 13/1 (Зал Администрации – Малый) 4 этаж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.03.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Преимущества, порядок представления отчетности по ТКС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Арсенальная наб., д. 13/1</w:t>
              <w:br/>
              <w:t>5 этаж, каб. 1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03.20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одключение к  сдаче отчетности по ТКС. </w:t>
              <w:br/>
              <w:t xml:space="preserve">Электронные сервисы ФНС России. </w:t>
              <w:br/>
              <w:t>Применение технологии 2-ШК.</w:t>
              <w:br/>
              <w:t>Правильное заполнение платежных документо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амвайный пр., д. 23, корп. 1, конференц-зал (кабинет 320-2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03.201425.03.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 преимуществах представлении отчетности по ТКС. НДС с 01.01.2014 в электронном виде по ТКС.</w:t>
              <w:br/>
              <w:t xml:space="preserve">Изменения налогового законодательства с 01.01.2014.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Вопросы начисления имущественных налогов физическим лицам. </w:t>
            </w:r>
          </w:p>
          <w:p>
            <w:pPr>
              <w:pStyle w:val="Normal"/>
              <w:spacing w:before="60" w:after="0"/>
              <w:rPr/>
            </w:pPr>
            <w:r>
              <w:rPr/>
              <w:t>Подключение к электронному сервису «Личный кабинет налогоплательщика».</w:t>
            </w:r>
          </w:p>
          <w:p>
            <w:pPr>
              <w:pStyle w:val="Normal"/>
              <w:spacing w:before="60" w:after="0"/>
              <w:rPr/>
            </w:pPr>
            <w:r>
              <w:rPr/>
              <w:t>Заполнение декларации о доходах по форме 3-НДФ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. Колпино, Советский бульвар, д. 5, актовый з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.03.20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20.03.20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>27.03.201</w:t>
            </w:r>
            <w:r>
              <w:rPr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7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декларации 3-НДФЛ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ольшая Пороховская, д. 12/34, хол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.0</w:t>
            </w:r>
            <w:r>
              <w:rPr/>
              <w:t>3.</w:t>
            </w:r>
            <w:r>
              <w:rPr>
                <w:lang w:val="en-US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.0</w:t>
            </w:r>
            <w:r>
              <w:rPr/>
              <w:t>3</w:t>
            </w:r>
            <w:r>
              <w:rPr>
                <w:lang w:val="en-US"/>
              </w:rPr>
              <w:t>.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</w:tc>
      </w:tr>
      <w:tr>
        <w:trPr>
          <w:trHeight w:val="45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ставление отчетности в электронном виде по ТКС 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/>
              <w:t>Налогообложение индивидуальных предпринимателей (для вновь зарегистрированных ИП)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rPr/>
            </w:pPr>
            <w:r>
              <w:rPr/>
              <w:t xml:space="preserve">ул. Партизана Германа, </w:t>
              <w:br/>
              <w:t>д. 37, конференц-зал (кабинет 71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06.03.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отчетности в электронном виде по ТКС 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нтернет-сервис «Личный кабинет налогоплательщика для физических лиц»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Электронная отчетность в 2014 году. Электронный документооборот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Ответы на вопросы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ул. Пулковская, д. 12А, конференц-зал (каб. 209)                                                                                      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.03.201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5.03.2014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9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рядок представления, сроки сдачи и уплаты, порядок заполнения налоговой декларации по налогу на доходы по форме 3-НДФЛ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Правильность заполнения и изменение форм налоговых деклараций с 1 января 2014года. «Таблица соответствия кодов ОКАТО кодам ОКТМО муниципальных образований, населенных пунктов и межселенных территорий»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О преимуществах предоставления бухгалтерской и налоговой отчетности по телекоммуникационным каналам связи, в том числе информирование плательщиков НДС об обязанности с 1 января 2014г. представлять декларации по телекоммуникационным каналам связи.  Представление отчетности на машиноориентированных бланках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Доведение информации до сведения налоговых агентов обязанных представлять сведения о доходах физических лиц по форме 2-НДФЛ</w:t>
            </w:r>
          </w:p>
          <w:p>
            <w:pPr>
              <w:pStyle w:val="Normal"/>
              <w:spacing w:before="120" w:after="0"/>
              <w:rPr/>
            </w:pPr>
            <w:r>
              <w:rPr/>
              <w:t>Информирование налогоплательщиков о сервисе «Личный кабинет налогоплательщика», «Онлайн запись на прием в инспекцию», «Разъяснения ФНС, обязательные для применения налоговыми органами»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. Дальневосточный, д.78,  кабинет 1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3.03.201</w:t>
            </w:r>
            <w:r>
              <w:rPr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9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дставления, сроки сдачи и уплаты, порядок заполнения налоговой декларации по налогу на доходы по форме 3-НДФЛ.</w:t>
            </w:r>
          </w:p>
          <w:p>
            <w:pPr>
              <w:pStyle w:val="Normal"/>
              <w:rPr/>
            </w:pPr>
            <w:r>
              <w:rPr/>
              <w:t>Правильность заполнения налоговых деклараций в  соответствии с Письмом ФНС России от 17.10.2013г. № ЗН-4-1/18584@ в связи с переходом с 1 января 2014 года. «Таблица соответствия кодов ОКАТО кодам ОКТМО муниципальных образований, населенных пунктов и межселенных территорий».</w:t>
            </w:r>
          </w:p>
          <w:p>
            <w:pPr>
              <w:pStyle w:val="Normal"/>
              <w:rPr/>
            </w:pPr>
            <w:r>
              <w:rPr/>
              <w:t>О преимуществах предоставления бухгалтерской и налоговой отчетности по телекоммуникационным каналам связи, в том числе информирование плательщиков НДС об обязанности с 1 января 2014г. представлять декларации по телекоммуникационным каналам связи.  Представление отчетности на машиноориентированных бланках.</w:t>
            </w:r>
          </w:p>
          <w:p>
            <w:pPr>
              <w:pStyle w:val="Normal"/>
              <w:rPr/>
            </w:pPr>
            <w:r>
              <w:rPr/>
              <w:t>Информирование налогоплательщиков о сервисе «Личный кабинет налогоплательщика», «Онлайн запись на прием в инспекцию», «Разъяснения ФНС, обязательные для применения налоговыми органами»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4</w:t>
            </w:r>
          </w:p>
          <w:p>
            <w:pPr>
              <w:pStyle w:val="Normal"/>
              <w:jc w:val="center"/>
              <w:rPr/>
            </w:pPr>
            <w:r>
              <w:rPr/>
              <w:t>24.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4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>Способы представления налоговой и бухгалтерской отчетност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/>
              <w:t xml:space="preserve">ул. Ленина, д. 11/64,  </w:t>
              <w:br/>
              <w:t>3 этаж, актовый з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/>
            </w:pPr>
            <w:r>
              <w:rPr/>
              <w:t>18.03.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7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Интернет-сервиса «Личный кабинет налогоплательщикам для физических лиц».</w:t>
            </w:r>
          </w:p>
          <w:p>
            <w:pPr>
              <w:pStyle w:val="Normal"/>
              <w:rPr/>
            </w:pPr>
            <w:r>
              <w:rPr/>
              <w:t>О порядке представления налоговых деклараций по НДС, начиная с налогового периода за первый квартал 2014 года.</w:t>
            </w:r>
          </w:p>
          <w:p>
            <w:pPr>
              <w:pStyle w:val="Normal"/>
              <w:rPr/>
            </w:pPr>
            <w:r>
              <w:rPr/>
              <w:t>О преимуществах представления уведомлений о контролируемых сделках в электронной форме по ТКС.</w:t>
            </w:r>
          </w:p>
          <w:p>
            <w:pPr>
              <w:pStyle w:val="Normal"/>
              <w:rPr/>
            </w:pPr>
            <w:r>
              <w:rPr/>
              <w:t>О размещении реестра дисквалифицированных лиц на сайте ФНС Росси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вушкина, д. 71, операцион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48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полнения налогоплательщиками – физическими лицами налоговой декларации по форме № 3-НДФЛ.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лова, д. 65, 2-й этаж (помещение столовой).</w:t>
              <w:br/>
              <w:t>Уточнить о проведении</w:t>
              <w:br/>
              <w:t>семинаров можно по тел. 335-12-78, 335-12-7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4</w:t>
            </w:r>
          </w:p>
          <w:p>
            <w:pPr>
              <w:pStyle w:val="Normal"/>
              <w:jc w:val="center"/>
              <w:rPr/>
            </w:pPr>
            <w:r>
              <w:rPr/>
              <w:t>25.03.2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8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информационной компании по переводу налогоплательщиков на сдачу отчетности по ТКС в рамках № 134-ФЗ от 28.06.2013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  <w:p>
            <w:pPr>
              <w:pStyle w:val="Normal"/>
              <w:jc w:val="center"/>
              <w:rPr/>
            </w:pPr>
            <w:r>
              <w:rPr/>
              <w:t>18.03.20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5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разъяснения порядка и срока уплаты налога.</w:t>
            </w:r>
          </w:p>
          <w:p>
            <w:pPr>
              <w:pStyle w:val="Normal"/>
              <w:rPr/>
            </w:pPr>
            <w:r>
              <w:rPr/>
              <w:t>Изменения в налоговом законодательстве.</w:t>
            </w:r>
          </w:p>
          <w:p>
            <w:pPr>
              <w:pStyle w:val="Normal"/>
              <w:rPr/>
            </w:pPr>
            <w:r>
              <w:rPr/>
              <w:t>Электронный сервис ФНС России «Личный кабинет налогоплательщика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лковская, д. 12А, конференц-зал (каб. 209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</w:t>
            </w:r>
            <w:r>
              <w:rPr>
                <w:lang w:val="en-US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 № 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планирова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 канала Грибоедова,</w:t>
              <w:br/>
              <w:t>д. 1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КН № 2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/>
              <w:t xml:space="preserve">Правильное заполнение платежных поручений. </w:t>
              <w:br/>
              <w:t>Электронный сервис «Личный кабинет налогоплательщика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/>
              <w:t>ул. Земледельческая,</w:t>
              <w:br/>
              <w:t>д. 7, кор. 2, каб. 3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9.03.20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0.30</w:t>
            </w:r>
          </w:p>
        </w:tc>
      </w:tr>
    </w:tbl>
    <w:p>
      <w:pPr>
        <w:pStyle w:val="2"/>
        <w:ind w:left="303" w:right="-35" w:firstLine="39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" w:name="pr02"/>
      <w:bookmarkStart w:id="2" w:name="pr02"/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505" w:right="476" w:gutter="0" w:header="567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ld1">
    <w:name w:val="bold1"/>
    <w:basedOn w:val="Style6"/>
    <w:qFormat/>
    <w:rPr>
      <w:rFonts w:ascii="Verdana" w:hAnsi="Verdana" w:cs="Verdana"/>
      <w:color w:val="1E5A64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BodyTextIndent2Char">
    <w:name w:val="Body Text Indent 2 Char"/>
    <w:basedOn w:val="Style6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55:00Z</dcterms:created>
  <dc:creator>Малых А.И.</dc:creator>
  <dc:description/>
  <cp:keywords/>
  <dc:language>en-US</dc:language>
  <cp:lastModifiedBy>GEG</cp:lastModifiedBy>
  <cp:lastPrinted>2012-11-26T14:44:00Z</cp:lastPrinted>
  <dcterms:modified xsi:type="dcterms:W3CDTF">2014-02-25T12:50:00Z</dcterms:modified>
  <cp:revision>22</cp:revision>
  <dc:subject/>
  <dc:title>Проект инструкции по ДП УФНС (МРИ)</dc:title>
</cp:coreProperties>
</file>