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9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9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профилактики коррупционных и иных правонарушений и без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 категории «обеспечивающие специалисты»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, хозяйственного и финансов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 категории «обеспечивающие специалисты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</w:t>
      </w:r>
      <w:r>
        <w:rPr/>
        <w:t>Указом</w:t>
      </w:r>
      <w:r>
        <w:rPr>
          <w:sz w:val="26"/>
          <w:szCs w:val="26"/>
        </w:rPr>
        <w:t xml:space="preserve"> Президента Российской Федерации от 10.10.2024 №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фотографией 3*4 с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копию паспорта или заменяющего его документа (соответствующий</w:t>
      </w:r>
      <w:r>
        <w:rPr>
          <w:szCs w:val="26"/>
        </w:rPr>
        <w:t xml:space="preserve"> </w:t>
      </w:r>
      <w:r>
        <w:rPr>
          <w:sz w:val="26"/>
          <w:szCs w:val="26"/>
        </w:rPr>
        <w:t>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 по специальностям «психиатрия» и «психиатрия-наркология»); медицинское заключение, выданное врачом-терапев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9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9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/>
      </w:pPr>
      <w:bookmarkStart w:id="1" w:name="sub_101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</w:t>
      </w:r>
      <w:bookmarkEnd w:id="1"/>
      <w:r>
        <w:rPr>
          <w:sz w:val="26"/>
          <w:szCs w:val="26"/>
        </w:rPr>
        <w:t>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в период с 22.10.2024 по 11.11.2024 по адресу: 190103, Санкт-Петербург, Лермонтовский пр., д. 47, лит. А, Межрайонная ИФНС России № 9 по Санкт-Петербургу, каб. 614 (отдел кадров, профилактики коррупционных и иных правонарушений и безопасност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09.30 до 17.00, пятница - с 09.30 до 16.00 (обеденный перерыв 12:30 – 13:15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ополнительную информацию можно получить по телефону: </w:t>
      </w:r>
      <w:r>
        <w:rPr>
          <w:szCs w:val="26"/>
        </w:rPr>
        <w:t>+7 (</w:t>
      </w:r>
      <w:r>
        <w:rPr>
          <w:sz w:val="26"/>
          <w:szCs w:val="26"/>
        </w:rPr>
        <w:t>812) 679-58-78 (добавочный 35-440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9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 9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9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 9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2.12.2024 в 14.00 часов, 2 этап - индивидуальное собеседование 06.12.2024 в 14.00 часов по адресу: 190103, Санкт-Петербург, Лермонтовский пр., д. 47, лит. А, Межрайонная ИФНС России № 9 по Санкт-Петербургу, каб. 614 (при себе обязательно иметь паспор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ФНС Росси по Санкт-Петербургу на официальном интернет-сайте Федеральной налоговой службы http://nalog.gov.ru/О ФНС России/Федеральная государственная гражданская служба в ФНС России/Конкурс на включение в кадровый резерв в соответствии с Указом Президента РФ от 01.03.2017 № 96/Конкурсы на включение в кадровый резерв в территориальных органах ФНС Росс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0:00Z</dcterms:created>
  <dc:creator>4200-00-607</dc:creator>
  <dc:description/>
  <cp:keywords/>
  <dc:language>en-US</dc:language>
  <cp:lastModifiedBy>Лим Екатерина Игоревна</cp:lastModifiedBy>
  <cp:lastPrinted>2024-10-14T16:30:00Z</cp:lastPrinted>
  <dcterms:modified xsi:type="dcterms:W3CDTF">2024-10-21T13:57:00Z</dcterms:modified>
  <cp:revision>7</cp:revision>
  <dc:subject/>
  <dc:title/>
</cp:coreProperties>
</file>