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 включение в кадровый резерв Межрайонной инспекции Федеральной налоговой службы № 7 по Санкт-Петербург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№ 7 по Санкт-Петербургу объявляет конкурс на включение в кадровый резерв государственной гражданской службы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685"/>
        <w:gridCol w:w="3687"/>
      </w:tblGrid>
      <w:tr>
        <w:trPr>
          <w:trHeight w:val="4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государственной гражданской служб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ей государственной гражданской службы</w:t>
            </w:r>
          </w:p>
        </w:tc>
      </w:tr>
      <w:tr>
        <w:trPr>
          <w:trHeight w:val="1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профилактики коррупционных и иных правонарушений и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6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81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8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9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8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8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Квалификационные требования к кандидатам на включение в кадровый резер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0" w:name="sub_1022"/>
      <w:bookmarkEnd w:id="0"/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/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             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Указом президента Российской Федерации от 10.10.2024 №870, с фотографи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7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7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851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" w:name="sub_1010"/>
      <w:bookmarkEnd w:id="2"/>
      <w:r>
        <w:rPr>
          <w:sz w:val="26"/>
          <w:szCs w:val="26"/>
        </w:rPr>
        <w:t>Прием документов осуществляется в период с 23.10.2024 по 12.11.2024 по адресу: 190068, Санкт-Петербург, наб. Канала Грибоедова, 133, лит Б, каб. 30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09:30 до 17:00, пятница - с 09:30 до 16:00 (обеденный перерыв 12:00 – 12:45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679-58-73, доб. 35016, 35017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7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Межрайонной ИФНС России №7 по Санкт-Петербургу, их соответствия квалификационным требованиям для замещения этой должност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3" w:name="sub_1019"/>
      <w:bookmarkEnd w:id="3"/>
      <w:r>
        <w:rPr>
          <w:sz w:val="26"/>
          <w:szCs w:val="26"/>
        </w:rPr>
        <w:t>Межрайонная ИФНС России №7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 </w:t>
      </w:r>
    </w:p>
    <w:p>
      <w:pPr>
        <w:pStyle w:val="Normal"/>
        <w:ind w:firstLine="851"/>
        <w:jc w:val="both"/>
        <w:rPr/>
      </w:pPr>
      <w:bookmarkStart w:id="5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включение в кадровый резерв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6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End w:id="6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7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04.12.2024 в 10.00 часов, 2 этап - индивидуальное собеседование 10.12.2024 в 10.00 часов по адресу: 190068, Санкт-Петербург, наб. Канала Грибоедова, 133, лит Б, Межрайонная ИФНС России №7 по Санкт-Петербургу, каб. 301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022"/>
      <w:bookmarkStart w:id="8" w:name="sub_1022"/>
      <w:bookmarkEnd w:id="8"/>
    </w:p>
    <w:sectPr>
      <w:headerReference w:type="defaul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2:00Z</dcterms:created>
  <dc:creator>4200-00-607</dc:creator>
  <dc:description/>
  <cp:keywords/>
  <dc:language>en-US</dc:language>
  <cp:lastModifiedBy>Лим Екатерина Игоревна</cp:lastModifiedBy>
  <cp:lastPrinted>2024-10-18T13:09:00Z</cp:lastPrinted>
  <dcterms:modified xsi:type="dcterms:W3CDTF">2024-10-22T07:40:00Z</dcterms:modified>
  <cp:revision>158</cp:revision>
  <dc:subject/>
  <dc:title/>
</cp:coreProperties>
</file>