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на включение в кадровый резерв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7 по Санкт-Петербургу</w:t>
      </w:r>
    </w:p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984"/>
        <w:gridCol w:w="3260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Ири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улина Наталья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 Александр Олег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гоева Дарима Юрьевна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утова Зоя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чук Алена Юьевна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ова Яна Анто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 Елена Сергеевна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рина Ан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лапова Евгения Николаевна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Людмил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таскина Ирина Александровна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аленская Елена Вас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анькова Наталья Викторовна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а Мария Геннад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ева Наталья Александровн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7:00Z</dcterms:created>
  <dc:creator>Ivanova_NV</dc:creator>
  <dc:description/>
  <cp:keywords/>
  <dc:language>en-US</dc:language>
  <cp:lastModifiedBy>Грудина Татьяна Юрьевна</cp:lastModifiedBy>
  <cp:lastPrinted>2020-05-28T13:25:00Z</cp:lastPrinted>
  <dcterms:modified xsi:type="dcterms:W3CDTF">2024-07-02T13:10:00Z</dcterms:modified>
  <cp:revision>8</cp:revision>
  <dc:subject/>
  <dc:title>УТВЕРЖДЕНА</dc:title>
</cp:coreProperties>
</file>