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30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30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 категории «обеспечивающие специалисты»</w:t>
            </w:r>
          </w:p>
        </w:tc>
      </w:tr>
      <w:tr>
        <w:trPr>
          <w:trHeight w:val="1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и планирования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ыездных налогов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к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оектного управл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м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6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16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1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</w:tr>
      <w:tr>
        <w:trPr>
          <w:trHeight w:val="3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 категории «обеспечивающие специалисты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распоряжения Правительства РФ от 22.04.2022 № 986-р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 по специальностям «психиатрия» и «психиатрия-наркология»); медицинское заключение, выданное врачом-терапев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30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30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ем документов осуществляется в период с 02.07.2024 по 22.07.2024 по адресу: Санкт-Петербург, Загородный пр., д. 54, лит. А, каб. 150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5.45 (обеденный перерыв 13:00 – 13:4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+7 (812) 679-59-10, доб. 3685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30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30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30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30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включение в кадровый резерв планируется провести в два этапа: 1 этап - тестирование: 09.08.2024 в 10.00 часов, 2 этап - индивидуальное собеседование 15.08.2024 в 10.00 часов по адресу: Санкт-Петербург, Загородный пр., д. 54, лит. А, каб. 150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время и дата проведения конкурсных процедур устанавливается решением представителя нанимателя после окончания приема документов и публикуется в информации о проведении второго этапа конкурса на Интернет-ресурсе «Единая информационная система управления кадровым составом государственной гражданской службы РФ» и в блоках региональной информации УФНС Росси по Санкт-Петербургу на официальном интернет-сайте Федеральной налоговой службы http://nalog.gov.ru/О ФНС России/Федеральная государственная гражданская служба в ФНС России/Конкурс на включение в кадровый резерв в соответствии с Указом Президента РФ от 01.03.2017 № 96/Конкурсы на включение в кадровый резерв в территориальных органах ФНС Росси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4200-00-607</dc:creator>
  <dc:description/>
  <cp:keywords/>
  <dc:language>en-US</dc:language>
  <cp:lastModifiedBy>INT-18-108</cp:lastModifiedBy>
  <cp:lastPrinted>2021-10-26T08:41:00Z</cp:lastPrinted>
  <dcterms:modified xsi:type="dcterms:W3CDTF">2024-07-02T07:25:00Z</dcterms:modified>
  <cp:revision>75</cp:revision>
  <dc:subject/>
  <dc:title/>
</cp:coreProperties>
</file>