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/>
      </w:pPr>
      <w:r>
        <w:rPr>
          <w:b/>
          <w:sz w:val="26"/>
          <w:szCs w:val="26"/>
        </w:rPr>
        <w:t xml:space="preserve">О приеме документов на участие в конкурсе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ключение в кадровый резерв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районной ИФНС России № 30 по Санкт-Петербургу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ая ИФНС России № 30 по Санкт-Петербургу объявляет конкурс на включение в кадровый резерв государственной гражданской службы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>
          <w:trHeight w:val="4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</w:t>
            </w:r>
          </w:p>
        </w:tc>
      </w:tr>
      <w:tr>
        <w:trPr>
          <w:trHeight w:val="5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ционной безопасности и информационных технолог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 государственной гражданской службы</w:t>
            </w:r>
          </w:p>
        </w:tc>
      </w:tr>
      <w:tr>
        <w:trPr>
          <w:trHeight w:val="1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аналитический отдел №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 категории «обеспечивающие специалисты»</w:t>
            </w:r>
          </w:p>
        </w:tc>
      </w:tr>
      <w:tr>
        <w:trPr>
          <w:trHeight w:val="179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аналитический отдел №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 государственной гражданской службы</w:t>
            </w:r>
          </w:p>
        </w:tc>
      </w:tr>
      <w:tr>
        <w:trPr>
          <w:trHeight w:val="32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</w:tr>
      <w:tr>
        <w:trPr>
          <w:trHeight w:val="50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редпроверочного анализа и планирования налоговых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к №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 государственной гражданской службы</w:t>
            </w:r>
          </w:p>
        </w:tc>
      </w:tr>
      <w:tr>
        <w:trPr>
          <w:trHeight w:val="28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</w:tr>
      <w:tr>
        <w:trPr>
          <w:trHeight w:val="28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Отдел выездных налоговых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к №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 государственной гражданской службы</w:t>
            </w:r>
          </w:p>
        </w:tc>
      </w:tr>
      <w:tr>
        <w:trPr>
          <w:trHeight w:val="28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</w:tr>
      <w:tr>
        <w:trPr>
          <w:trHeight w:val="28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роектного управления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м №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 государственной гражданской службы</w:t>
            </w:r>
          </w:p>
        </w:tc>
      </w:tr>
      <w:tr>
        <w:trPr>
          <w:trHeight w:val="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</w:tr>
      <w:tr>
        <w:trPr>
          <w:trHeight w:val="16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 №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 государственной гражданской службы</w:t>
            </w:r>
          </w:p>
        </w:tc>
      </w:tr>
      <w:tr>
        <w:trPr>
          <w:trHeight w:val="16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</w:tr>
      <w:tr>
        <w:trPr>
          <w:trHeight w:val="141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 государственной гражданской службы</w:t>
            </w:r>
          </w:p>
        </w:tc>
      </w:tr>
      <w:tr>
        <w:trPr>
          <w:trHeight w:val="32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щего и хозяйственного обеспе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кандидатам на замещение должност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высшее образование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 79-ФЗ от 27.07.2004 «О государственной гражданской службе Российской Федерации»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должностей категории «обеспечивающие специалисты»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ое образование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односменный,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должности гражданской службы, выставленной на конкурс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 июля 2004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заполненную и подписанную анкету по форме, утвержденной Правительством Российской Федерации (в ред. распоряжения Правительства РФ от 22.04.2022 № 986-р), с фотографией 3*4 см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 копии документов об образовании и о квалификации (</w:t>
      </w:r>
      <w:r>
        <w:rPr>
          <w:sz w:val="26"/>
          <w:szCs w:val="26"/>
          <w:u w:val="single"/>
        </w:rPr>
        <w:t>с приложением</w:t>
      </w:r>
      <w:r>
        <w:rPr>
          <w:sz w:val="26"/>
          <w:szCs w:val="26"/>
        </w:rPr>
        <w:t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 медицинского учреждения об отсутствии заболевания, препятствующего поступлению на государственную гражданскую службу Российской Федерации (учетная форма № 001-ГС/у по специальностям «психиатрия» и «психиатрия-наркология»); медицинское заключение, выданное врачом-терапевт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Гражданский служащий, замещающий должность гражданской службы в Межрайонной ИФНС России №30 по Санкт-Петербургу, изъявивший желание участвовать в конкурсе, представляет личное заявление на имя представителя нанимателя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Гражданский служащ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ъявивший желание участвовать в конкурсе в Межрайонной ИФНС России №30 по Санкт-Петербургу, при этом замещающий должность гражданской службы в ином государственном органе представляет следующие документы: 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- заполненную, подписанную и заверенную кадровой службой государственного органа, в котором гражданский служащий замещает должность гражданской службы анкету, с фотографией в деловом костюме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ConsPlusTitle"/>
        <w:ind w:firstLine="851"/>
        <w:jc w:val="both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1" w:name="sub_1010"/>
      <w:bookmarkEnd w:id="1"/>
      <w:r>
        <w:rPr>
          <w:sz w:val="26"/>
          <w:szCs w:val="26"/>
        </w:rPr>
        <w:t>Прием документов осуществляется в период с 05.11.2024 по 25.11.2024 по адресу: г. Санкт-Петербург, Загородный пр., д. 54, лит. А, каб. 150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ремя приема документов: понедельник-четверг - с 10.00 до 17.00, пятница - с 10.00 до 15.45 (обеденный перерыв 13:00 – 13:45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ую информацию можно получить по телефону: (812) 679-59-10, доб. 36854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скому служащему (гражданину) в их прием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30 по Санкт-Петербургу. Документы, поступившие после установленного для приема срока, не рассматриваются, возвращаются адресату по его письменному заявлению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 и заключается в оценке профессионального уровня кандидатов на включение в кадровый резерв Межрайонной ИФНС России №30 по Санкт-Петербургу, их соответствия квалификационным требованиям для замещения этой должности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851"/>
        <w:jc w:val="both"/>
        <w:rPr/>
      </w:pPr>
      <w:bookmarkStart w:id="2" w:name="sub_1019"/>
      <w:bookmarkEnd w:id="2"/>
      <w:r>
        <w:rPr>
          <w:sz w:val="26"/>
          <w:szCs w:val="26"/>
        </w:rPr>
        <w:t>Межрайонная ИФНС России №30 по Санкт-Петербургу, не позднее, чем за 15 календарных дней до начала второго этапа конкурса размещает на сайте Федеральной налоговой службы и в «Единой информационной системе управления кадровым составом государственной гражданской службы Российской Федерации» информацию о дате, месте и времени его проведения, список граждан (государственных гражданских служащих), допущенных к участию в конкурсе (далее - кандидаты)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bookmarkStart w:id="3" w:name="sub_1019"/>
      <w:bookmarkEnd w:id="3"/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должностям федеральной гражданской службы, на включение в кадровый резерв для замещения которых претендуют кандидаты. </w:t>
      </w:r>
    </w:p>
    <w:p>
      <w:pPr>
        <w:pStyle w:val="Normal"/>
        <w:ind w:firstLine="851"/>
        <w:jc w:val="both"/>
        <w:rPr/>
      </w:pPr>
      <w:bookmarkStart w:id="4" w:name="sub_1021"/>
      <w:r>
        <w:rPr>
          <w:sz w:val="26"/>
          <w:szCs w:val="26"/>
        </w:rPr>
        <w:t>Кандидаты на участие в конкурсе могут ознакомиться с должностными регламентами по должностям, выставленным на конкурс, на сайте ФНС России в разделе «Конкурсы на включение в кадровый резерв» и в ИС «Единая информационная система управления кадровым составом государственной гражданской службы Российской Федерации» (http://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) в разделе «Ваканси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http://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 – рубрика «Образование» - «Тесты для самопроверки».</w:t>
      </w:r>
    </w:p>
    <w:p>
      <w:pPr>
        <w:pStyle w:val="Normal"/>
        <w:ind w:firstLine="851"/>
        <w:jc w:val="both"/>
        <w:rPr/>
      </w:pPr>
      <w:bookmarkStart w:id="5" w:name="sub_1021"/>
      <w:r>
        <w:rPr>
          <w:sz w:val="26"/>
          <w:szCs w:val="26"/>
        </w:rPr>
        <w:t xml:space="preserve">При проведении тестирования осуществляется оценка уровня владения участниками конкурса государственным языком Российской Федерации, знания основ Конституции Российской Федерации, законодательства Российской Федерации о государственной службе и о противодействии коррупции, знания и умения в сфере информационно-коммуникационных технологий, а также знания и умения в зависимости от области и вида профессиональной служебной деятельности. Участникам конкурса </w:t>
      </w:r>
      <w:bookmarkStart w:id="6" w:name="sub_1022"/>
      <w:bookmarkEnd w:id="5"/>
      <w:r>
        <w:rPr>
          <w:sz w:val="26"/>
          <w:szCs w:val="26"/>
        </w:rPr>
        <w:t>предоставляется 1 час для прохождения тестирования соответственно каждой группе должностей государственной гражданской службы, на которые проводится конкурс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ов. 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«Единой информационной системе управления кадровым составом государственной гражданской службы Российской Федерации». Информация о результатах конкурса в этот же срок размещается на официальных сайтах Федеральной налоговой службы и указанной информационной системы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Документы претендентов на участие в конкурсе на включение в кадровый резерв Межрайонной ИФНС России №30 по Санкт-Петербургу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курс на включение в кадровый резерв планируется провести в два этапа: 1 этап - тестирование: 12.12.2024 в 10.00 часов, 2 этап - индивидуальное собеседование 18.12.2024 в 10.00 часов по адресу: г. Санкт-Петербург, Загородный пр., д. 54, лит. А, каб. 150 (при себе обязательно иметь паспорт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кончательно время и дата проведения конкурсных процедур устанавливается решением представителя нанимателя после окончания приема документов и публикуется в информации о проведении второго этапа конкурса на Интернет-ресурсе «Единая информационная система управления кадровым составом государственной гражданской службы РФ» и в блоках региональной информации УФНС Росси по Санкт-Петербургу на официальном интернет-сайте Федеральной налоговой службы http://nalog.gov.ru/О ФНС России/Федеральная государственная гражданская служба в ФНС России/Конкурс на включение в кадровый резерв в соответствии с Указом Президента РФ от 01.03.2017 № 96/Конкурсы на включение в кадровый резерв в территориальных органах ФНС России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6"/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85F9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00:00Z</dcterms:created>
  <dc:creator>4200-00-607</dc:creator>
  <dc:description/>
  <cp:keywords/>
  <dc:language>en-US</dc:language>
  <cp:lastModifiedBy>Сафронова Мария Андреевна</cp:lastModifiedBy>
  <cp:lastPrinted>2021-10-26T08:41:00Z</cp:lastPrinted>
  <dcterms:modified xsi:type="dcterms:W3CDTF">2024-10-28T09:43:00Z</dcterms:modified>
  <cp:revision>79</cp:revision>
  <dc:subject/>
  <dc:title/>
</cp:coreProperties>
</file>