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участников конкурса на включение в кадровый резерв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жрайонной ИФНС России № 30 по Санкт-Петербургу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826"/>
        <w:gridCol w:w="3545"/>
      </w:tblGrid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 конкурса</w:t>
            </w:r>
          </w:p>
        </w:tc>
      </w:tr>
      <w:tr>
        <w:trPr>
          <w:trHeight w:val="17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налоговых проверок №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ма Курб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у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Брониславна</w:t>
            </w:r>
          </w:p>
        </w:tc>
      </w:tr>
      <w:tr>
        <w:trPr>
          <w:trHeight w:val="28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част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Конста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мерм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Олег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Autospac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707" w:gutter="0" w:header="720" w:top="77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5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cc65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cc6566"/>
    <w:rPr/>
  </w:style>
  <w:style w:type="character" w:styleId="Style15" w:customStyle="1">
    <w:name w:val="Основной текст с отступом Знак"/>
    <w:basedOn w:val="DefaultParagraphFont"/>
    <w:qFormat/>
    <w:rsid w:val="006b3d34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c65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a3677d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5"/>
    <w:rsid w:val="006b3d34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5:00Z</dcterms:created>
  <dc:creator>Сафронова Мария Андреевна</dc:creator>
  <dc:description/>
  <dc:language>en-US</dc:language>
  <cp:lastModifiedBy>Сафронова Мария Андреевна</cp:lastModifiedBy>
  <dcterms:modified xsi:type="dcterms:W3CDTF">2024-10-28T06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