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40" w:leader="none"/>
          <w:tab w:val="left" w:pos="1985" w:leader="none"/>
          <w:tab w:val="left" w:pos="7938" w:leader="none"/>
          <w:tab w:val="left" w:pos="11766" w:leader="none"/>
          <w:tab w:val="left" w:pos="1261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еме документов на участие в конкурсе</w:t>
      </w:r>
    </w:p>
    <w:p>
      <w:pPr>
        <w:pStyle w:val="Normal"/>
        <w:tabs>
          <w:tab w:val="clear" w:pos="708"/>
          <w:tab w:val="left" w:pos="0" w:leader="none"/>
          <w:tab w:val="left" w:pos="10440" w:leader="none"/>
          <w:tab w:val="left" w:pos="10620" w:leader="none"/>
        </w:tabs>
        <w:spacing w:before="0" w:after="28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на включение в кадровый резерв в Межрайонной ИФНС России № 24 по Санкт-Петербургу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Межрайонная ИФНС России № 24 по Санкт-Петербургу объявляет конкурс на включение в кадровый резерв государственной гражданской службы: 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536"/>
        <w:gridCol w:w="1843"/>
      </w:tblGrid>
      <w:tr>
        <w:trPr>
          <w:trHeight w:val="71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Наименование отде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/>
            </w:pPr>
            <w:r>
              <w:rPr/>
              <w:t>Наименование вакантной должности государственной гражданск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Количество вакансий</w:t>
            </w:r>
          </w:p>
        </w:tc>
      </w:tr>
      <w:tr>
        <w:trPr>
          <w:trHeight w:val="71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lang w:val="en-US"/>
              </w:rPr>
            </w:pPr>
            <w:r>
              <w:rPr/>
              <w:t>Отдел камеральных проверок №</w:t>
            </w:r>
            <w:r>
              <w:rPr>
                <w:lang w:val="en-US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71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lang w:val="en-US"/>
              </w:rPr>
            </w:pPr>
            <w:r>
              <w:rPr/>
              <w:t>Отдел информационных технолог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/>
            </w:pPr>
            <w:r>
              <w:rPr/>
              <w:t xml:space="preserve">Главный государственный налоговый инспекто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71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Правовой отде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71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Отдел камеральных проверок №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71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Отдел камеральных проверок №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/>
            </w:pPr>
            <w:r>
              <w:rPr/>
              <w:t xml:space="preserve">Главный государственный налоговый инспекто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71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Отдел камеральных проверок №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/>
            </w:pPr>
            <w:r>
              <w:rPr/>
              <w:t xml:space="preserve">Старший государственный налоговый инспекто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71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Отдел истребования докумен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/>
            </w:pPr>
            <w:r>
              <w:rPr/>
              <w:t xml:space="preserve">Старший государственный налоговый инспекто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71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Отдел обеспечения процедур банкрот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71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Отдел камеральных проверок №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/>
            </w:pPr>
            <w:r>
              <w:rPr/>
              <w:t xml:space="preserve">Старший государственный налоговый инспектор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71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Отдел камеральных проверок №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/>
            </w:pPr>
            <w:r>
              <w:rPr/>
              <w:t xml:space="preserve">Старший государственный налоговый инспекто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71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Отдел камеральных проверок №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/>
            </w:pPr>
            <w:r>
              <w:rPr/>
              <w:t xml:space="preserve">Старший государственный налоговый инспекто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71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Отдел оперативного контро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/>
            </w:pPr>
            <w:r>
              <w:rPr/>
              <w:t xml:space="preserve">Старший государственный налоговый инспекто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71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Отдел работы с налогоплательщика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71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Отдел расчетов с бюджет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71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/>
            </w:pPr>
            <w:r>
              <w:rPr/>
              <w:t>Отдела кадров, профилактики коррупционных и иных правонарушений и безопас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/>
            </w:pPr>
            <w:r>
              <w:rPr/>
              <w:t>Главный специалист-эксперт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71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/>
            </w:pPr>
            <w:r>
              <w:rPr/>
              <w:t>Отдел общего и хозяйственного обеспеч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/>
            </w:pPr>
            <w:r>
              <w:rPr/>
              <w:t>Главный специалист-эксперт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71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/>
            </w:pPr>
            <w:r>
              <w:rPr/>
              <w:t>Отдел информационных технолог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/>
            </w:pPr>
            <w:r>
              <w:rPr/>
              <w:t>Главный специалист-эксперт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71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Отдел камеральных проверок №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/>
            </w:pPr>
            <w:r>
              <w:rPr/>
              <w:t xml:space="preserve">Государственный налоговый инспекто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71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Отдел обеспечения процедур банкрот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/>
            </w:pPr>
            <w:r>
              <w:rPr/>
              <w:t>Государственный налоговый инспектор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71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Отдел камеральных проверок №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/>
            </w:pPr>
            <w:r>
              <w:rPr/>
              <w:t xml:space="preserve">Государственный налоговый инспектор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71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Отдел камеральных проверок №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/>
            </w:pPr>
            <w:r>
              <w:rPr/>
              <w:t xml:space="preserve">Государственный налоговый инспекто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71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Отдел оперативного контро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71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Отдел урегулирования задолжен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71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Отдел финансового обеспеч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/>
            </w:pPr>
            <w:r>
              <w:rPr/>
              <w:t xml:space="preserve">Ведущий специалист-эксперт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71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Правовой отде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/>
            </w:pPr>
            <w:r>
              <w:rPr/>
              <w:t>Ведущий специалист-эксперт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71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Отдел истребования докумен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/>
            </w:pPr>
            <w:r>
              <w:rPr/>
              <w:t>Старший специалист 2 разря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71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Отдел регистрации и учёта налогоплательщик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/>
            </w:pPr>
            <w:r>
              <w:rPr/>
              <w:t>Старший специалист 2 разряд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6"/>
          <w:szCs w:val="26"/>
        </w:rPr>
        <w:t>Квалификационные требования к кандидатам на включение в кадровый резерв:</w:t>
      </w:r>
    </w:p>
    <w:p>
      <w:pPr>
        <w:pStyle w:val="Normal"/>
        <w:spacing w:before="280" w:after="28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едущей группы должностей: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ысшее образование (бакалавриат);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без предъявления требований к стажу;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фессиональные знания и навыки, необходимые для выполнения должностных обязанностей в соответствии с ч.6, ст.12, Федерального закона № 79-ФЗ от 27.07.2004 «О государственной гражданской службе Российской Федерации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таршей группы должностей: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ысшее образование (бакалавриат), для старшего специалиста 2 разряда – среднее профессиональное;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без предъявления требований к стажу;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фессиональные знания и навыки, необходимые для выполнения должностных обязанностей в соответствии с ч.6, ст.12, Федерального закона №79-ФЗ от 27.07.2004 «О государственной гражданской службе Российской Федерации».</w:t>
      </w:r>
    </w:p>
    <w:p>
      <w:pPr>
        <w:pStyle w:val="Normal"/>
        <w:tabs>
          <w:tab w:val="clear" w:pos="708"/>
          <w:tab w:val="left" w:pos="3600" w:leader="none"/>
        </w:tabs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жим работы односменный, связан со сложностью, напряженностью, особыми условиями труда, командировками. Отпуск основной – 30 календарных дней и дополнительный – в соответствии с Федеральным законом от 27.07.2004 № 79-ФЗ «О государственной гражданской службе Российской Федерации».</w:t>
      </w:r>
    </w:p>
    <w:p>
      <w:pPr>
        <w:pStyle w:val="Normal"/>
        <w:tabs>
          <w:tab w:val="clear" w:pos="708"/>
          <w:tab w:val="left" w:pos="3600" w:leader="none"/>
        </w:tabs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о на участие в конкурсе имеют граждане Российской Федерации, достигшие возраста 18 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. 11 ст. 16 Федерального закона от 27 июля 2004 № 79-ФЗ </w:t>
        <w:br/>
        <w:t>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.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Для участия в конкурсе гражданин представляет следующие документы: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- личное заявление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 заполненную и подписанную анкету по форме, утвержденной Правительством Российской Федерации (в ред. постановления Правительства РФ от 22.04.2022 г.), с фотографией 3*4 см.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 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- 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- 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- копии документов об образовании и о квалификации (с приложением), а также по желанию гражданина 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окумент медицинского учреждения об отсутствии заболевания, препятствующего поступлению на государственную гражданскую службу Российской Федерации (учетная форма № 001-ГС/у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 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Гражданский служащий, замещающий должность гражданской службы в Межрайонной ИФНС России №24 по Санкт-Петербургу, изъявивший желание участвовать в конкурсе, представляет личное заявление на имя представителя нанимателя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Гражданский служащий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изъявивший желание участвовать в конкурсе в Межрайонной ИФНС России №24 по Санкт-Петербургу, при этом замещающий должность гражданской службы в ином государственном органе представляет следующие документы: 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- заявление на имя представителя нанимателя;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- заполненную, подписанную и заверенную кадровой службой государственного органа, в котором гражданский служащий замещает должность гражданской службы анкету, с фотографией в деловом костюме.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ConsNormal"/>
        <w:widowControl/>
        <w:ind w:right="0"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оверность сведений, представленных гражданином в государственный орган, подлежит проверке. Сведения, представленные в электронном виде, подвергаются автоматизированной проверке в порядке, установленном Правительством Российской Федерации.</w:t>
      </w:r>
    </w:p>
    <w:p>
      <w:pPr>
        <w:pStyle w:val="ConsPlusTitle"/>
        <w:ind w:firstLine="708"/>
        <w:jc w:val="both"/>
        <w:rPr/>
      </w:pPr>
      <w:bookmarkStart w:id="0" w:name="sub_1010"/>
      <w:bookmarkEnd w:id="0"/>
      <w:r>
        <w:rPr>
          <w:rFonts w:cs="Times New Roman" w:ascii="Times New Roman" w:hAnsi="Times New Roman"/>
          <w:b w:val="false"/>
          <w:sz w:val="26"/>
          <w:szCs w:val="26"/>
        </w:rPr>
        <w:t>Порядок представления документов в электронном виде устанавливается Правительством Российской Федерации (Указ Президента Российской Федерации от 10.09.2017 № 419 «О внесении изменений в Положение о конкурсе на замещение вакантной должности государственной гражданской службы Российской Федерации, утвержденное указом Президента Российской Федерации от 1 февраля 2005 № 112, и Положение о кадровом резерве федерального государственного органа, утвержденное Указом Президента Российской Федерации от 1 марта 2017 г. № 96»).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Гражданин (государственный 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ind w:firstLine="708"/>
        <w:jc w:val="both"/>
        <w:rPr/>
      </w:pPr>
      <w:bookmarkStart w:id="1" w:name="sub_1010"/>
      <w:bookmarkEnd w:id="1"/>
      <w:r>
        <w:rPr>
          <w:sz w:val="26"/>
          <w:szCs w:val="26"/>
        </w:rPr>
        <w:t>Прием документов осуществляется в период с 16.07.2024 г. по 05.08.2024 г. по адресу: 193315, г. Санкт-Петербург, Дальневосточный пр., д. 78, каб.309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ремя приема документов: понедельник-четверг - с 9.30 до 17.00, пятница - с 9.30 до 16.00 (обеденный перерыв 12:00 – 12:45)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ополнительную информацию можно получить по телефону: +7 (812) 679-58-37,(добавочный 33-141).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скому служащему (гражданину) в их приеме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направления документов по почте, датой подачи считается дата их поступления в Межрайонную ИФНС России №24 по Санкт-Петербургу. Документы, поступившие после установленного для приема срока, не рассматриваются, возвращаются адресату по его письменному заявлению.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нкурс проводится в два этапа и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для замещения этой должности.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bookmarkStart w:id="2" w:name="sub_1019"/>
      <w:bookmarkEnd w:id="2"/>
      <w:r>
        <w:rPr>
          <w:sz w:val="26"/>
          <w:szCs w:val="26"/>
        </w:rPr>
        <w:t>Межрайонная ИФНС России №24 по Санкт-Петербургу, не позднее, чем за 15 календарных дней до начала второго этапа конкурса размещает на сайте Федеральной налоговой службы и в «Единой информационной системе управления кадровым составом государственной гражданской службы Российской Федерации» информацию о дате, месте и времени его проведения, список граждан (государственных гражданских служащих), допущенных к участию в конкурсе (далее - кандидаты), и направляет кандидатам соответствующее сообщение в письменной форме,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цированной электронной подписью, с использованием указанной информационной системы.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bookmarkStart w:id="3" w:name="sub_1019"/>
      <w:bookmarkEnd w:id="3"/>
      <w:r>
        <w:rPr>
          <w:sz w:val="26"/>
          <w:szCs w:val="26"/>
        </w:rPr>
        <w:t xml:space="preserve"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, связанным с выполнением должностных обязанностей по вакантной должности гражданской службы, на замещение которой претендуют кандидаты: тестирование и индивидуальное собеседование. </w:t>
      </w:r>
    </w:p>
    <w:p>
      <w:pPr>
        <w:pStyle w:val="Normal"/>
        <w:ind w:firstLine="708"/>
        <w:jc w:val="both"/>
        <w:rPr/>
      </w:pPr>
      <w:bookmarkStart w:id="4" w:name="sub_1021"/>
      <w:r>
        <w:rPr>
          <w:sz w:val="26"/>
          <w:szCs w:val="26"/>
        </w:rPr>
        <w:t>Кандидаты на участие в конкурсе могут ознакомиться с должностными регламентами по вакантным должностям на сайте ФНС России в разделе «Конкурсы на замещение вакантных должностей» и в ИС «Единая информационная система управления кадровым составом государственной гражданской службы Российской Федерации» (</w:t>
      </w:r>
      <w:hyperlink r:id="rId2">
        <w:r>
          <w:rPr>
            <w:rStyle w:val="InternetLink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sz w:val="26"/>
            <w:szCs w:val="26"/>
            <w:u w:val="single"/>
          </w:rPr>
          <w:t>.</w:t>
        </w:r>
        <w:r>
          <w:rPr>
            <w:rStyle w:val="InternetLink"/>
            <w:sz w:val="26"/>
            <w:szCs w:val="26"/>
            <w:u w:val="single"/>
            <w:lang w:val="en-US"/>
          </w:rPr>
          <w:t>gossluzhba</w:t>
        </w:r>
        <w:r>
          <w:rPr>
            <w:rStyle w:val="InternetLink"/>
            <w:sz w:val="26"/>
            <w:szCs w:val="26"/>
            <w:u w:val="single"/>
          </w:rPr>
          <w:t>.</w:t>
        </w:r>
        <w:r>
          <w:rPr>
            <w:rStyle w:val="InternetLink"/>
            <w:sz w:val="26"/>
            <w:szCs w:val="26"/>
            <w:u w:val="single"/>
            <w:lang w:val="en-US"/>
          </w:rPr>
          <w:t>gov</w:t>
        </w:r>
        <w:r>
          <w:rPr>
            <w:rStyle w:val="InternetLink"/>
            <w:sz w:val="26"/>
            <w:szCs w:val="26"/>
            <w:u w:val="single"/>
          </w:rPr>
          <w:t>.</w:t>
        </w:r>
        <w:r>
          <w:rPr>
            <w:rStyle w:val="InternetLink"/>
            <w:sz w:val="26"/>
            <w:szCs w:val="26"/>
            <w:u w:val="single"/>
            <w:lang w:val="en-US"/>
          </w:rPr>
          <w:t>ru</w:t>
        </w:r>
      </w:hyperlink>
      <w:r>
        <w:rPr>
          <w:sz w:val="26"/>
          <w:szCs w:val="26"/>
        </w:rPr>
        <w:t>) в разделе «Вакансии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целях мотивации к самоподготовке и повышению профессионального уровня кандидата можно пройти предварительный квалификационный тест вне рамок конкурса для самостоятельной оценки им своего профессионального уровн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едварительный тест размещается на официальном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по адресу: 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ssluzhb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– рубрика «Образование» - «Тесты для самопроверки».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5" w:name="sub_1021"/>
      <w:r>
        <w:rPr>
          <w:sz w:val="26"/>
          <w:szCs w:val="26"/>
        </w:rPr>
        <w:t xml:space="preserve">При проведении тестирования осуществляется оценка уровня владения участниками конкурса государственным языком Российской Федерации, знания основ Конституции Российской Федерации, законодательства Российской Федерации о государственной службе и о противодействии коррупции, знания и умения в сфере информационно-коммуникационных технологий, а также знания и умения в зависимости от области и вида профессиональной служебной деятельности. Участникам конкурса </w:t>
      </w:r>
      <w:bookmarkStart w:id="6" w:name="sub_1022"/>
      <w:bookmarkEnd w:id="5"/>
      <w:r>
        <w:rPr>
          <w:sz w:val="26"/>
          <w:szCs w:val="26"/>
        </w:rPr>
        <w:t>предоставляется 1 час для прохождения тестирования соответственно каждой группе должностей государственной гражданской службы, на которые проводится конкурс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ходе индивидуального собеседования конкурсной комиссией проводится обсуждение с кандидатом результатов тестирования, задаются вопросы с целью определения его профессионального уровн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 конкурсной комиссии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 Решение конкурсной комиссии принимается в отсутствие кандидатов. 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общения о результатах конкурса в 7-дневный срок со дня его завершения направляются кандидатам в письменной форме,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цированной электронной подписью, с использованием «Единой информационной системе управления кадровым составом государственной гражданской службы Российской Федерации».  Информация о результатах конкурса в этот же срок размещается на официальных сайтах Федеральной налоговой службы и указанной информационной системы.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ы претендентов на участие в конкурсе на включение в кадровый резерв государственной гражданской службы Российской Федерации, не допущенных к участию в конкурсе, и кандидатов, участвовавших в конкурсе, могут быть возвращены им по письменному заявлению в течение трех лет со дня завершения конкурса, после чего подлежат уничтожению. Документы для участия в конкурсе, представленные в электронном виде, хранятся в течение трех лет, после чего подлежат удалению. 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онкурс на замещение вакантных должностей планируется провести в два этапа: 1 этап - тестирование: 26.08.2024 г. в 10.00 часов, 2 этап - индивидуальное собеседование 30.08.2024 г. в 10.00 часов по адресу: 193315, Санкт-Петербург, пр. Дальневосточный, д.78, Межрайонная ИФНС России № 24 по Санкт-Петербургу, актовый зал, 3 этаж (при себе обязательно иметь паспорт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  <w:bookmarkEnd w:id="6"/>
    </w:p>
    <w:sectPr>
      <w:headerReference w:type="default" r:id="rId3"/>
      <w:type w:val="nextPage"/>
      <w:pgSz w:w="11906" w:h="16838"/>
      <w:pgMar w:left="1134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C85F98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3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39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sluzhba.gov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3:38:00Z</dcterms:created>
  <dc:creator>4200-00-607</dc:creator>
  <dc:description/>
  <dc:language>en-US</dc:language>
  <cp:lastModifiedBy>Зарубина Ксения Вячеславовна</cp:lastModifiedBy>
  <cp:lastPrinted>2024-07-02T10:30:00Z</cp:lastPrinted>
  <dcterms:modified xsi:type="dcterms:W3CDTF">2024-07-03T13:38:00Z</dcterms:modified>
  <cp:revision>2</cp:revision>
  <dc:subject/>
  <dc:title/>
</cp:coreProperties>
</file>