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 </w:t>
      </w:r>
    </w:p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24 по Санкт-Петербургу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5103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ой дол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катерина Серге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а Венера Раис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с Никита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Эльмира  Хейбар-кыз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адежд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н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Конста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Анастасия Евген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вгения Владимир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Улья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 Виктория Геннад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а Юлия Эй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астасия Серг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Людмил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Ляйсан Валетдин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андр Евген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тко Ир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гкова Ларис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вская Анастас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а Натал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ер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Юл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кова Анастасия Евгеньевна 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Еле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Артём Евген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итал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дова Саида Ниджад кыз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Ксения Андр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Шахмар Илдыры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 Антон Юрь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Валер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lineRule="auto" w:line="276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9:00Z</dcterms:created>
  <dc:creator>Ivanova_NV</dc:creator>
  <dc:description/>
  <cp:keywords/>
  <dc:language>en-US</dc:language>
  <cp:lastModifiedBy>Гундерина Татьяна Викторовна</cp:lastModifiedBy>
  <cp:lastPrinted>2024-10-17T09:24:00Z</cp:lastPrinted>
  <dcterms:modified xsi:type="dcterms:W3CDTF">2024-10-21T13:37:00Z</dcterms:modified>
  <cp:revision>4</cp:revision>
  <dc:subject/>
  <dc:title>УТВЕРЖДЕНА</dc:title>
</cp:coreProperties>
</file>