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должностей государственной гражданской службы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ФНС России №22 по Санкт-Петербургу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536"/>
      </w:tblGrid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Елена Никол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Игор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Алевтина Михайл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ская Дарья Михайл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 Андрей Алекс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Елена Анато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мова Елена Анато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5:00Z</dcterms:created>
  <dc:creator>БойковаВалентина Александровна</dc:creator>
  <dc:description/>
  <cp:keywords/>
  <dc:language>en-US</dc:language>
  <cp:lastModifiedBy>INT-18-108</cp:lastModifiedBy>
  <cp:lastPrinted>2024-10-07T09:19:00Z</cp:lastPrinted>
  <dcterms:modified xsi:type="dcterms:W3CDTF">2024-10-08T14:29:00Z</dcterms:modified>
  <cp:revision>3</cp:revision>
  <dc:subject/>
  <dc:title/>
</cp:coreProperties>
</file>