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конкурса на замещение должностей государственной гражданской службы Межрайонной ИФНС России № 22 по Санкт-Петербургу: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536"/>
      </w:tblGrid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амеральных проверок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ны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дратьева Алевтина Михайл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асин Артем Анатольевич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амеральных проверо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рло Юрий Анатол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ягелев Александр Дмитри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орисова Татьяна Дмитри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обеспечения процедур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зеева Яни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асин Артем Анатольевич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ягелев Александр Дмитри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рло Юрий Анатол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льников Сергей Иванович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работы с налого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дотова Евгения Вячеслав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орисова Татьяна Дмитри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амеральных проверок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ший специалист 2 разря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нькова Ир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дотова Евгения Вячеславовн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работы с налого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ший специалист 2 разря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дотова Евгения Вячеслав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нькова Ир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53:00Z</dcterms:created>
  <dc:creator>Ivanova_NV</dc:creator>
  <dc:description/>
  <cp:keywords/>
  <dc:language>en-US</dc:language>
  <cp:lastModifiedBy>Ткаченко Ксения Вячеславовна</cp:lastModifiedBy>
  <cp:lastPrinted>2024-11-12T15:04:00Z</cp:lastPrinted>
  <dcterms:modified xsi:type="dcterms:W3CDTF">2024-11-12T14:53:00Z</dcterms:modified>
  <cp:revision>2</cp:revision>
  <dc:subject/>
  <dc:title>УТВЕРЖДЕНА</dc:title>
</cp:coreProperties>
</file>