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в Межрайонной ИФНС России № 21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1 по Санкт-Петербург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276"/>
      </w:tblGrid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работ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 налогоплательщ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оперативн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цедур банкрот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верок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/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21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21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2.10.2024 г. по 22.10.2024 г. по адресу: г. Санкт-Петербург, ул. Большая Пороховская, д. 12/34, каб. 3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ефону: (812) 679-58-25, доб. 31-801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21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21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3.11.2024 г. в 10.00 часов, 2 этап - индивидуальное собеседование 19.11.2024 г. в 10.00 часов по адресу: г. Санкт-Петербург, ул. Большая Пороховская, д. 12/34, каб. 305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4200-00-607</dc:creator>
  <dc:description/>
  <dc:language>en-US</dc:language>
  <cp:lastModifiedBy>Лазарева Татьяна Дмитриевна</cp:lastModifiedBy>
  <cp:lastPrinted>2024-03-26T14:50:00Z</cp:lastPrinted>
  <dcterms:modified xsi:type="dcterms:W3CDTF">2024-09-25T08:14:00Z</dcterms:modified>
  <cp:revision>2</cp:revision>
  <dc:subject/>
  <dc:title/>
</cp:coreProperties>
</file>