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21 по Санкт-Петербургу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85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sub_1024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акантн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конкурс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камеральных проверок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енко Светлана Леонидовна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 Александр Александрович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ператив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ушенков Владислав Владимирович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е Мария Викторовн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информ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специалист 2 раз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ленко Татьяна Анатоль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9:00Z</dcterms:created>
  <dc:creator>БойковаВалентина Александровна</dc:creator>
  <dc:description/>
  <cp:keywords/>
  <dc:language>en-US</dc:language>
  <cp:lastModifiedBy>Ткаченко Ксения Вячеславовна</cp:lastModifiedBy>
  <cp:lastPrinted>2020-04-02T13:44:00Z</cp:lastPrinted>
  <dcterms:modified xsi:type="dcterms:W3CDTF">2024-11-22T09:29:00Z</dcterms:modified>
  <cp:revision>2</cp:revision>
  <dc:subject/>
  <dc:title/>
</cp:coreProperties>
</file>