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21 по Санкт-Петербургу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685"/>
      </w:tblGrid>
      <w:tr>
        <w:trPr>
          <w:trHeight w:val="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sub_1024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акантной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участника конкурс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амеральных проверок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талер Оксана Юрьевна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амераль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не выявлен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амеральных проверок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специалист 2 разря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Юлия Владимировн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Вадим Анатольевич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амеральных проверок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сс Оксана Сергеевн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ева Екатерина Валерьевн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данчикова Оксана Анатольевна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нева Дарина Олеговн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арева Наталья Юрьевна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адров, профилактики коррупционных и иных правонарушений и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а Татьяна Дмитрие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4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20-04-02T13:44:00Z</cp:lastPrinted>
  <dcterms:modified xsi:type="dcterms:W3CDTF">2024-05-30T06:24:00Z</dcterms:modified>
  <cp:revision>2</cp:revision>
  <dc:subject/>
  <dc:title/>
</cp:coreProperties>
</file>