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/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районной ИФНС России № 18 по Санкт-Петербургу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ая ИФНС России № 18 по Санкт-Петербургу объявляет конкурс на включение в кадровый резерв государственной гражданской служб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5812"/>
        <w:gridCol w:w="1559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,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18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18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26.07.2024 г. по 15.08.2024 г. по адресу: г. Санкт-Петербург, Арсенальная наб., д.13/1,  каб. 13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79-58-15, доб. 31-092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8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8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18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6.09.2024 г. в 10.00 часов, 2 этап - индивидуальное собеседование 12.09.2024 г. в 10.00 часов по адресу: г. Санкт-Петербург, Арсенальная наб., д.13/1,  каб. 136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283" w:top="3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6:00Z</dcterms:created>
  <dc:creator>4200-00-607</dc:creator>
  <dc:description/>
  <cp:keywords/>
  <dc:language>en-US</dc:language>
  <cp:lastModifiedBy>Черникова Марина Михайловна</cp:lastModifiedBy>
  <cp:lastPrinted>2019-09-16T14:20:00Z</cp:lastPrinted>
  <dcterms:modified xsi:type="dcterms:W3CDTF">2024-07-16T08:43:00Z</dcterms:modified>
  <cp:revision>5</cp:revision>
  <dc:subject/>
  <dc:title/>
</cp:coreProperties>
</file>