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конкурса на включение в кадровый резерв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й ИФНС России № 18 по Санкт-Петербург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3118"/>
        <w:gridCol w:w="2126"/>
        <w:gridCol w:w="2694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>
          <w:trHeight w:val="1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Владимир Иван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рин Денис Александрович</w:t>
            </w:r>
          </w:p>
        </w:tc>
      </w:tr>
      <w:tr>
        <w:trPr>
          <w:trHeight w:val="1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инова Екатерина Андр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карская Надежда Александровна</w:t>
            </w:r>
          </w:p>
        </w:tc>
      </w:tr>
      <w:tr>
        <w:trPr>
          <w:trHeight w:val="147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еева Анастасия Олег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Елена Никола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 Антон 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анова Ольга Никола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никова Диа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а Ольга Василь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борова Татья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полова Надежда Михайл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винская Елена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овенко Даниил Денис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цова Анастасия Юрьевн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овенко Даниил Денисович Ермалович Наталья Викто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7:00Z</dcterms:created>
  <dc:creator>4200-00-607</dc:creator>
  <dc:description/>
  <cp:keywords/>
  <dc:language>en-US</dc:language>
  <cp:lastModifiedBy>Черникова Марина Михайловна</cp:lastModifiedBy>
  <cp:lastPrinted>2019-09-16T14:20:00Z</cp:lastPrinted>
  <dcterms:modified xsi:type="dcterms:W3CDTF">2024-08-19T06:47:00Z</dcterms:modified>
  <cp:revision>5</cp:revision>
  <dc:subject/>
  <dc:title/>
</cp:coreProperties>
</file>