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в Межрайонной ИФНС России № 17 по Санкт-Петербургу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ежрайонная ИФНС России № 17 по Санкт-Петербургу объявляет конкурс на включение в кадровый резерв</w:t>
      </w:r>
      <w:r>
        <w:rPr/>
        <w:t xml:space="preserve"> должностей государственной гражданской служб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992"/>
      </w:tblGrid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</w:t>
              <w:br/>
              <w:t>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</w:t>
              <w:br/>
              <w:t>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</w:t>
              <w:br/>
              <w:t>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включение в кадровый резерв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1.10.2024 по 21.10.2024г. по адресу: 194156, г. Санкт-Петербург, пр-кт Пархоменко, д. 13, Межрайонная ИФНС России № 17 по Санкт-Петербургу, комн. 416. (отдел кадров, профилактики коррупционных и иных правонарушений и безопасности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ефону: 679-58-10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0-725, 30-66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в кадровый резерв на должность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76"/>
        <w:ind w:firstLine="709"/>
        <w:jc w:val="both"/>
        <w:rPr/>
      </w:pPr>
      <w:bookmarkEnd w:id="6"/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1.11.2024 г. в 10.00 часов, 2 этап - индивидуальное собеседование 18.11.2024 г. в 12.00 часов по адресу: 194156, г. Санкт-Петербург, пр-кт Пархоменко, д. 13, Межрайонная ИФНС России № 17 по Санкт-Петербургу, комн. 416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7:00Z</dcterms:created>
  <dc:creator>KohanIV</dc:creator>
  <dc:description/>
  <cp:keywords/>
  <dc:language>en-US</dc:language>
  <cp:lastModifiedBy>Ткаченко Ксения Вячеславовна</cp:lastModifiedBy>
  <cp:lastPrinted>2024-06-07T15:07:00Z</cp:lastPrinted>
  <dcterms:modified xsi:type="dcterms:W3CDTF">2024-09-24T08:03:00Z</dcterms:modified>
  <cp:revision>5</cp:revision>
  <dc:subject/>
  <dc:title>Объявление  о приеме документов</dc:title>
</cp:coreProperties>
</file>