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 в Межрайонной ИФНС России № 17 по Санкт-Петербур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Дарь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обеспеч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Елена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а Юл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Сергей Константи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в Артем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ёва Ольг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Наталь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рук Юл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на Наталья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ичева Еле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Ни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Виктория Вячеслав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Андрей Никола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Анжелик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кина Мари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иктория Андр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рий Денис Михайл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ская Кристина Леони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а Виктор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Ольг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Артем Евген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Александра Андр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на Вале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 Иван Владимирович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2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19-07-24T15:34:00Z</cp:lastPrinted>
  <dcterms:modified xsi:type="dcterms:W3CDTF">2024-08-08T12:42:00Z</dcterms:modified>
  <cp:revision>2</cp:revision>
  <dc:subject/>
  <dc:title/>
</cp:coreProperties>
</file>