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ключение в кадровый резерв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Межрайонной ИФНС России № 15 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5 по Санкт-Петербур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вляет конкурс на включение в кадровый резерв для замещения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аналит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 заяв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дготовки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лектронной обработки и хранения архивных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озяйственного обесп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заяв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ьно-аналитическ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15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15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05 июля 2024 г. по 25 июля 2024 г. по адресу: 191124 Санкт-Петербург, ул. Красного Текстильщика, д. 10-12, Межрайонная ИФНС России № 15 по Санкт-Петербургу, каб. 404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812) 679-58-97,доб. 36-283, 36-285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5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15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 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урс на включение в кадровый резерв на замещение должностей планируется провести в два этапа: 1 этап - тестирование: 19 августа 2024 г. в 10.00 часов, 2 этап - индивидуальное собеседование 23 августа 2024 г. в 10.00 часов по адресу: 191124 Санкт-Петербург, ул. Красного Текстильщика, д. 10-12, Межрайонная ИФНС России № 15 по Санкт-Петербургу, каб. 404. (при себе обязательно иметь паспорт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709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7:00Z</dcterms:created>
  <dc:creator>4200-00-607</dc:creator>
  <dc:description/>
  <dc:language>en-US</dc:language>
  <cp:lastModifiedBy>Зарубина Ксения Вячеславовна</cp:lastModifiedBy>
  <cp:lastPrinted>2022-11-29T17:07:00Z</cp:lastPrinted>
  <dcterms:modified xsi:type="dcterms:W3CDTF">2024-06-28T12:47:00Z</dcterms:modified>
  <cp:revision>2</cp:revision>
  <dc:subject/>
  <dc:title/>
</cp:coreProperties>
</file>