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spacing w:before="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 для замещения должностей в Межрайонной ИФНС России № 11 по Санкт-Петербургу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1 по Санкт-Петербургу объявляет конкурс на включение в кадровый резерв для замещения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профилактики коррупционных и иных правонарушений и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Млад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Младшая группа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11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11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Default"/>
        <w:ind w:firstLine="709"/>
        <w:jc w:val="both"/>
        <w:rPr/>
      </w:pPr>
      <w:bookmarkStart w:id="1" w:name="sub_1010"/>
      <w:bookmarkEnd w:id="1"/>
      <w:r>
        <w:rPr>
          <w:color w:val="000000"/>
          <w:sz w:val="26"/>
          <w:szCs w:val="26"/>
        </w:rPr>
        <w:t>Прием документов осуществляется в период с 25.09.2024 г. по 15.10.2024 г. по адресу: г. Санкт-Петербург, ул. Чайковского, д. 46-48, литер А, помещение 39-Н, каб. 15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00 до 17.00, пятница - с 9.30 до 16.00 (обеденный перерыв 12:00 – 12:45)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+7 (812) 678-58-86 (доб. 35-839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1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11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в кадровый резерв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bookmarkEnd w:id="6"/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1 этап - тестирование: 06.11.2024 г. в 10.00 часов, 2 этап - индивидуальное собеседование 13.11.2024 г. в 10.00 часов по адресу: г. Санкт-Петербург, ул. Чайковского, д. 46-48, литер А, помещение 39-Н, каб.16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5:00Z</dcterms:created>
  <dc:creator>4200-00-607</dc:creator>
  <dc:description/>
  <cp:keywords/>
  <dc:language>en-US</dc:language>
  <cp:lastModifiedBy>Ткаченко Ксения Вячеславовна</cp:lastModifiedBy>
  <cp:lastPrinted>2019-09-16T14:20:00Z</cp:lastPrinted>
  <dcterms:modified xsi:type="dcterms:W3CDTF">2024-09-16T14:33:00Z</dcterms:modified>
  <cp:revision>5</cp:revision>
  <dc:subject/>
  <dc:title/>
</cp:coreProperties>
</file>