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включение в кадровый резерв УФНС России по Санкт-Петербургу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ФНС России по Санкт-Петербургу объявляет конкурс на включение в кадровый резерв на замещение вакантных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0"/>
        <w:gridCol w:w="552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отдел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налогообложения юридических лиц и камерального контрол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</w:tr>
      <w:tr>
        <w:trPr>
          <w:trHeight w:val="76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перативного контрол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76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налоговый инспектор</w:t>
            </w:r>
          </w:p>
        </w:tc>
      </w:tr>
      <w:tr>
        <w:trPr>
          <w:trHeight w:val="76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76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</w:tr>
      <w:tr>
        <w:trPr>
          <w:trHeight w:val="43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налоговый инспектор</w:t>
            </w:r>
          </w:p>
        </w:tc>
      </w:tr>
      <w:tr>
        <w:trPr>
          <w:trHeight w:val="43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специалист 1 разряда</w:t>
            </w:r>
          </w:p>
        </w:tc>
      </w:tr>
      <w:tr>
        <w:trPr>
          <w:trHeight w:val="7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информационных технологи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</w:tr>
      <w:tr>
        <w:trPr>
          <w:trHeight w:val="68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ланирования и контроля выездных налоговых проверо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68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</w:tr>
      <w:tr>
        <w:trPr>
          <w:trHeight w:val="4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ый налоговый инспектор</w:t>
            </w:r>
          </w:p>
        </w:tc>
      </w:tr>
      <w:tr>
        <w:trPr>
          <w:trHeight w:val="6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тде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-эксперт</w:t>
            </w:r>
          </w:p>
        </w:tc>
      </w:tr>
      <w:tr>
        <w:trPr>
          <w:trHeight w:val="34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ой отде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19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государственный налоговый инспектор</w:t>
              <w:tab/>
            </w:r>
          </w:p>
          <w:p>
            <w:pPr>
              <w:pStyle w:val="Normal"/>
              <w:tabs>
                <w:tab w:val="clear" w:pos="708"/>
                <w:tab w:val="right" w:pos="4319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19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-эксперт</w:t>
            </w:r>
          </w:p>
          <w:p>
            <w:pPr>
              <w:pStyle w:val="Normal"/>
              <w:tabs>
                <w:tab w:val="clear" w:pos="708"/>
                <w:tab w:val="right" w:pos="4319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работе с задолженностью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79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</w:tr>
      <w:tr>
        <w:trPr>
          <w:trHeight w:val="41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работы с налогоплательщикам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4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ый налоговый инспектор</w:t>
            </w:r>
          </w:p>
        </w:tc>
      </w:tr>
      <w:tr>
        <w:trPr>
          <w:trHeight w:val="42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-эксперт</w:t>
            </w:r>
          </w:p>
        </w:tc>
      </w:tr>
      <w:tr>
        <w:trPr>
          <w:trHeight w:val="6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анализа и прогнозирован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6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камерального контроля № 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6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</w:tr>
      <w:tr>
        <w:trPr>
          <w:trHeight w:val="65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камерального контроля № 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6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</w:tr>
      <w:tr>
        <w:trPr>
          <w:trHeight w:val="70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еспечения процедур банкротств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7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</w:tr>
      <w:tr>
        <w:trPr>
          <w:trHeight w:val="70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отдел № 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7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 для старшего специалиста 1 разряда – среднее профессионально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должности гражданской службы, выставленной на конкурс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распоряжения Правительства РФ от 22.04.2022 № 986-р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 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УФНС России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УФНС России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форменном обмундировании или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widowControl/>
        <w:ind w:right="0" w:firstLine="709"/>
        <w:jc w:val="both"/>
        <w:rPr/>
      </w:pPr>
      <w:bookmarkStart w:id="1" w:name="sub_1010"/>
      <w:bookmarkEnd w:id="1"/>
      <w:r>
        <w:rPr>
          <w:rFonts w:cs="Times New Roman" w:ascii="Times New Roman" w:hAnsi="Times New Roman"/>
          <w:sz w:val="26"/>
          <w:szCs w:val="26"/>
        </w:rPr>
        <w:t>Прием документов осуществляется в период 25.09.2024 г. по 15.10.2024 г. по адресу: 191180, Санкт-Петербург, наб. реки Фонтанки, 76, УФНС России по Санкт-Петербургу, каб. 109-1, телефон: (812) 679-58-01, доб. 23-27, 11-89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3:00 – 13:45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УФНС России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УФНС России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профессиональный уровень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группе должностей государственной гражданской службы, на которую проводится конкурс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должностям, выставленным на конкурс,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государственной гражданской службы соответствующей группы либо отказа во включении кандидата (кандидатов) в кадровый резер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УФНС России по Санкт-Петербургу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6"/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07.11.2024 г. в 10:00 часов (каб.129), 2 этап - индивидуальное собеседование 13-14.11.2024 г. в 10:00 часов по адресу: 191180, Санкт-Петербург, наб. реки Фонтанки, 76, УФНС России по Санкт-Петербургу, каб. 216, телефон: (812) 679-58-01, доб. 23-27, 11-89 (при себе обязательно иметь паспорт/служебное удостовер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кончательно время и дата проведения конкурсных процедур устанавливается решением представителя нанимателя после окончания приема документов и публикуется в информации о проведении второго этапа конкурса на Интернет-ресурсе «Единая информационная система управления кадровым составом государственной гражданской службы РФ» и в блоках региональной информации Управления на официальном интернет-сайте Федеральной налоговой службы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36:00Z</dcterms:created>
  <dc:creator>4200-00-607</dc:creator>
  <dc:description/>
  <cp:keywords/>
  <dc:language>en-US</dc:language>
  <cp:lastModifiedBy>Ткаченко Ксения Вячеславовна</cp:lastModifiedBy>
  <cp:lastPrinted>2020-01-24T14:47:00Z</cp:lastPrinted>
  <dcterms:modified xsi:type="dcterms:W3CDTF">2024-09-24T09:17:00Z</dcterms:modified>
  <cp:revision>36</cp:revision>
  <dc:subject/>
  <dc:title/>
</cp:coreProperties>
</file>