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right" w:pos="99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Межрайонной ИФНС России № 17 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7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7"/>
        <w:gridCol w:w="4111"/>
        <w:gridCol w:w="29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должностей государственной гражданской службы</w:t>
            </w:r>
          </w:p>
        </w:tc>
      </w:tr>
      <w:tr>
        <w:trPr>
          <w:trHeight w:val="6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Отдел камеральных проверок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t>Отдел камеральных проверок 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7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</w:t>
            </w:r>
            <w:r>
              <w:rPr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 xml:space="preserve"> </w:t>
            </w:r>
            <w:r>
              <w:rPr/>
              <w:t>работы с налогоплательщ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счетов с бюдж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7 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25.10.2022 по 14.11.2022 по адресу: 1941596, Санкт-Петербург, пр. Пархоменко, 13, Межрайонная ИФНС России №17 по Санкт-Петербургу, каб. 416, телефон: +7 (812) 335-57-4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30 – 13:15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 +7 (812) 335-57-4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7 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на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группе должностей государственной гражданской службы, на которую проводится конкурс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либо отказа во включении кандидата (кандидатов) в кадровый резер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17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5.12.2022 в 10:00 часов, 2 этап - индивидуальное собеседование 09.12.2022 в 10:00 часов по адресу: 1941596, Санкт-Петербург, пр. Пархоменко, 13, Межрайонная ИФНС России №17 по Санкт-Петербургу, каб. 401, телефон: +7 (812) 335-57-45 (при себе обязательно иметь паспорт).</w:t>
      </w:r>
    </w:p>
    <w:p>
      <w:pPr>
        <w:pStyle w:val="Normal"/>
        <w:ind w:firstLine="708"/>
        <w:jc w:val="both"/>
        <w:rPr/>
      </w:pPr>
      <w:bookmarkEnd w:id="6"/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525" w:leader="none"/>
                              <w:tab w:val="center" w:pos="4677" w:leader="none"/>
                              <w:tab w:val="right" w:pos="9355" w:leader="none"/>
                              <w:tab w:val="right" w:pos="992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525" w:leader="none"/>
                        <w:tab w:val="center" w:pos="4677" w:leader="none"/>
                        <w:tab w:val="right" w:pos="9355" w:leader="none"/>
                        <w:tab w:val="right" w:pos="9922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3:00Z</dcterms:created>
  <dc:creator>4200-00-607</dc:creator>
  <dc:description/>
  <cp:keywords/>
  <dc:language>en-US</dc:language>
  <cp:lastModifiedBy>Алевтина Семеновна Медведева</cp:lastModifiedBy>
  <cp:lastPrinted>2022-07-25T14:55:00Z</cp:lastPrinted>
  <dcterms:modified xsi:type="dcterms:W3CDTF">2022-10-18T11:35:00Z</dcterms:modified>
  <cp:revision>3</cp:revision>
  <dc:subject/>
  <dc:title/>
</cp:coreProperties>
</file>