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center" w:pos="4961" w:leader="none"/>
          <w:tab w:val="left" w:pos="7938" w:leader="none"/>
          <w:tab w:val="left" w:pos="11766" w:leader="none"/>
          <w:tab w:val="left" w:pos="1261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right" w:pos="99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 Межрайонной ИФНС России № 17 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7 по Санкт-Петербургу объявляет конкурс на включение в кадровый резерв государственной гражданской службы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27"/>
        <w:gridCol w:w="4111"/>
        <w:gridCol w:w="29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руппы должностей государственной гражданской службы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Отдел камеральных проверок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/>
              <w:t>Отдел камеральных проверок №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/>
              <w:t>Отдел камеральных проверок №</w:t>
            </w: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 камеральных проверок №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</w:t>
            </w:r>
            <w:r>
              <w:rPr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2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  <w:r>
              <w:rPr>
                <w:lang w:val="en-US"/>
              </w:rPr>
              <w:t xml:space="preserve"> </w:t>
            </w:r>
            <w:r>
              <w:rPr/>
              <w:t>работы с налогоплательщ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2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27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2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2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4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счетов с бюдже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2.04.2022 № 986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right="-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17 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1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02.08.2022 по 22.08.2022 по адресу: 1941596, Санкт-Петербург, пр. Пархоменко, 13, Межрайонная ИФНС России №17 по Санкт-Петербургу, каб. 416, телефон: +7 (812) 335-57-4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:30 – 13:15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 +7 (812) 335-57-4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7 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на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группе должностей государственной гражданской службы, на которую проводится конкурс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либо отказа во включении кандидата (кандидатов) в кадровый резер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17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2.09.2022 в 10:00 часов, 2 этап - индивидуальное собеседование 16.09.2022 в 10:00 часов по адресу: 1941596, Санкт-Петербург, пр. Пархоменко, 13, Межрайонная ИФНС России №17 по Санкт-Петербургу, каб. 401, телефон: +7 (812) 335-57-45 (при себе обязательно иметь паспорт).</w:t>
      </w:r>
    </w:p>
    <w:p>
      <w:pPr>
        <w:pStyle w:val="Normal"/>
        <w:ind w:firstLine="708"/>
        <w:jc w:val="both"/>
        <w:rPr/>
      </w:pPr>
      <w:bookmarkEnd w:id="6"/>
      <w:r>
        <w:rPr>
          <w:sz w:val="26"/>
          <w:szCs w:val="26"/>
        </w:rPr>
        <w:t xml:space="preserve"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правления на официальном интернет-сайте Федеральной налоговой службы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525" w:leader="none"/>
                              <w:tab w:val="center" w:pos="4677" w:leader="none"/>
                              <w:tab w:val="right" w:pos="9355" w:leader="none"/>
                              <w:tab w:val="right" w:pos="992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525" w:leader="none"/>
                        <w:tab w:val="center" w:pos="4677" w:leader="none"/>
                        <w:tab w:val="right" w:pos="9355" w:leader="none"/>
                        <w:tab w:val="right" w:pos="9922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2:00Z</dcterms:created>
  <dc:creator>4200-00-607</dc:creator>
  <dc:description/>
  <cp:keywords/>
  <dc:language>en-US</dc:language>
  <cp:lastModifiedBy>Алевтина Семеновна Медведева</cp:lastModifiedBy>
  <cp:lastPrinted>2022-07-25T14:55:00Z</cp:lastPrinted>
  <dcterms:modified xsi:type="dcterms:W3CDTF">2022-07-25T11:55:00Z</dcterms:modified>
  <cp:revision>7</cp:revision>
  <dc:subject/>
  <dc:title/>
</cp:coreProperties>
</file>