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ачальнику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Инспекции ФНС Росс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</w:rPr>
        <w:t>16 по г. Москв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Л.Б.Кожиной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от 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зарегистрированного (ой) по адресу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(</w:t>
      </w:r>
      <w:r>
        <w:rPr>
          <w:rFonts w:cs="Times New Roman;Times New Roman" w:ascii="Times New Roman;Times New Roman" w:hAnsi="Times New Roman;Times New Roman"/>
          <w:sz w:val="24"/>
        </w:rPr>
        <w:t>адрес регистрации по паспорту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фактического прожи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для отправления информационных писе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елефоны: рабочий: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машний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товый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я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 (для включения в кадровый  резерв налогового органа  для  замещения  должности  государственной гражданской службы Российской Федерации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</w:rPr>
        <w:t>(наименование должности, отдела, инспекци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 Федеральным   законом   от  27  июля  2004  г.  N  79-ФЗ "О государственной  гражданской  службе Российской Федерации",  иными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рмативными правовыми актами о государственной гражданской службе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 Федерации, с квалификационными требованиями,   предъявляемыми   к   вакантной должности, ознакомлен (а)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проведением процедуры оформления допуска к сведениям, составляющим государственную и иную охраняемую законом тайну, согласен (а)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(а)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аю свое согласие на обработку переданных мною в отдел кадров инспекции Федеральной налоговой службы № 16 по г. Москве моих персональных данных в целях участия в конкурсе на замещение вакантных должностей гражданской службы на период его проведения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         _______________  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</w:rPr>
        <w:t>(дата)                                 (подпись)              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1620" w:leader="none"/>
      </w:tabs>
      <w:spacing w:lineRule="exact" w:line="2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2:00Z</dcterms:created>
  <dc:creator>GEG</dc:creator>
  <dc:description/>
  <cp:keywords/>
  <dc:language>en-US</dc:language>
  <cp:lastModifiedBy>GEG</cp:lastModifiedBy>
  <dcterms:modified xsi:type="dcterms:W3CDTF">2014-01-24T12:23:00Z</dcterms:modified>
  <cp:revision>1</cp:revision>
  <dc:subject/>
  <dc:title>Начальнику </dc:title>
</cp:coreProperties>
</file>