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еме документ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конкурсе № 1 на замещение вакантных должностей </w:t>
      </w: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й гражданской службы Российской Феде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Инспекции  Федеральной налоговой службы № 9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Инспекция Федеральной налоговой службы № 9 по г. Москве в лице начальника Инспекции Краснокутской Е.А.., действующего на основании Положения об инспекции от 22.01.2008 г., в соответствии с приказом Инспекции Федеральной налоговой службы № 9 по г. Москве от 31.01.2014 г. №  1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99"/>
        <w:gridCol w:w="1201"/>
        <w:gridCol w:w="329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тдел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нтной долж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ваканс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ад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Высшее профессиональное образ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отде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 xml:space="preserve"> Высшее профессиональное образование; не менее 2 лет стажа государственной  гражданской службы или не менее 4 лет стажа работы по специа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ауди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ысш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 xml:space="preserve"> Высшее профессиональное образование; не менее 2 лет стажа государственной  гражданской службы или не менее 4 лет стажа работы по специа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1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Style14"/>
              <w:spacing w:before="120" w:after="24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ий государственный налоговый инспектор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ий государственный налоговый инспектор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 xml:space="preserve"> Высшее профессиональное образование; не менее 2 лет стажа государственной  гражданской службы или не менее 4 лет стажа работы по специа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ий государственный налоговый инспектор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 xml:space="preserve"> Высшее профессиональное образование; не менее 2 лет стажа государственной  гражданской службы или не менее 4 лет стажа работы по специа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ий государственный налоговый инспектор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Style1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spacing w:before="120" w:after="24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</w:tc>
      </w:tr>
      <w:tr>
        <w:trPr>
          <w:trHeight w:val="15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ыездных проверок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>Высш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>Высш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ысшее профессион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* Высшее профессиональное образование</w:t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ысшее профессион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* Высшее профессиональное образование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профессиональное образование 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  <w:p>
            <w:pPr>
              <w:pStyle w:val="Style1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Среднее специальное образование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профессиона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Высшее профессиональное образование</w:t>
            </w:r>
          </w:p>
        </w:tc>
      </w:tr>
      <w:tr>
        <w:trPr>
          <w:trHeight w:val="8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 xml:space="preserve"> Высшее профессиональное образование; не менее 2 лет стажа государственной  гражданской службы или не менее 4 лет стажа работы по специа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* Высшее профессиональное образование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* Высшее профессиональное образование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Style14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 xml:space="preserve"> Высшее профессиональное образование; не менее 2 лет стажа государственной  гражданской службы или не менее 4 лет стажа работы по специа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 xml:space="preserve"> Высшее профессиональное образование; не менее 2 лет стажа государственной  гражданской службы или не менее 4 лет стажа работы по специа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Style14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Высшее </w:t>
            </w:r>
            <w:r>
              <w:rPr/>
              <w:t>профессиональное образовани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сшее профессиональное образование экономического направления по одной из специальностей: экономическая теория; национальная экономика; экономика и управление на предприятии; финансы; налоги и налогообложение; банковское дело; бухгалтерский учет, анализ и аудит; экономика и бухгалтерский учет; государственное и муниципальное управление 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 замещаемой долж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реднее профессиональное образование экономического, юридического направления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 замещаемой долж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Для участия в конкурсе гражданин представляет следующие документы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6 № 667-р (</w:t>
      </w:r>
      <w:r>
        <w:rPr>
          <w:rFonts w:cs="Times New Roman" w:ascii="Times New Roman" w:hAnsi="Times New Roman"/>
          <w:sz w:val="24"/>
          <w:szCs w:val="24"/>
        </w:rPr>
        <w:t>в ред. распоряжения Правительства РФ от 16.10.2007 № 1428-р)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окращения и исправления не допускаются) с приложением цветной фотографии на матовой бумаге, размером 4*6 см.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ю трудовой книжки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еренные кадровой службой по месту работы (службы) в установленном порядке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документов о профессион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с приложением  вкладыша,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если ВУЗ является негосударственным образовательным учреждением, представляется лицензия на осуществление образовательной деятельности и свидетельство о государственной аккредитации с приложениями на период обуче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истику с последнего места работы; работникам, работавшим ранее в налоговых органах, наличие характеристик со всех прежних мест работы в налоговых органах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документ об отсутствии у гражданина заболевания, препятствующего поступлению на гражданскую службу или ее прохождению (медицинская спр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ф. № 001-ГС/у, справка от психоневрологического диспансера, справка от наркологического диспансе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страхового свидетельства обязательного пенсионного страхова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равки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</w:rPr>
        <w:t xml:space="preserve">гражданина, супруги (супруга) и несовершеннолетних детей гражданина </w:t>
      </w:r>
      <w:r>
        <w:rPr>
          <w:rFonts w:cs="Times New Roman" w:ascii="Times New Roman" w:hAnsi="Times New Roman"/>
          <w:iCs/>
          <w:sz w:val="24"/>
          <w:szCs w:val="24"/>
        </w:rPr>
        <w:t>по формам, утвержденным Указом Президента Российской Федерации от 18.05.2009 № 559 «О представлении гражданами, претендующими  на замещение должностей Федеральной налогов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и) при наличии – документ, подтверждающий допуск к сведениям, составляющим государственную и иную охраняемую законом тайну;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к) копии документов воинского учета (для военнообязанных и лиц, подлежащих призыву на военную службу) (все страницы документа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 имеются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пия свидетельства о заключении брак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пия свидетельства о расторжении брака (справка из ЗАГСа о первом браке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пия свидетельства о рождении детей (до 18 лет)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опия страхового полиса обязательного медицинского страховани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3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</w:t>
      </w:r>
      <w:r>
        <w:rPr>
          <w:rFonts w:cs="Times New Roman" w:ascii="Times New Roman" w:hAnsi="Times New Roman"/>
          <w:sz w:val="24"/>
        </w:rPr>
        <w:t xml:space="preserve">ообщения о результатах конкурса направляются в письменной форме в 7-дневный срок со дня его завершения. Информация о результатах конкурса также размещается в указанный срок на официальном сайт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77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ФНС России № 9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После этого срока документы подлежат уничт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ем документов для участия в конкурсе № 1 будет осуществляться</w:t>
      </w:r>
      <w:r>
        <w:rPr>
          <w:bCs/>
          <w:color w:val="00FF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31 января по 20 февраля  2014 года </w:t>
      </w:r>
      <w:r>
        <w:rPr>
          <w:sz w:val="24"/>
          <w:szCs w:val="24"/>
        </w:rPr>
        <w:t>по рабочим дням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в 311 кабин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</w:t>
      </w:r>
      <w:r>
        <w:rPr>
          <w:rFonts w:cs="Times New Roman" w:ascii="Times New Roman" w:hAnsi="Times New Roman"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сти 13</w:t>
      </w:r>
      <w:r>
        <w:rPr>
          <w:rFonts w:cs="Times New Roman" w:ascii="Times New Roman" w:hAnsi="Times New Roman"/>
          <w:sz w:val="24"/>
          <w:szCs w:val="24"/>
        </w:rPr>
        <w:t xml:space="preserve"> марта 2014 года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6"/>
          <w:szCs w:val="28"/>
        </w:rPr>
        <w:t>109316, г. Москва, Волгоградский проспект д.42, корп. 26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400-13-56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на сайт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77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0:00Z</dcterms:created>
  <dc:creator>20KuzminaEA</dc:creator>
  <dc:description/>
  <cp:keywords/>
  <dc:language>en-US</dc:language>
  <cp:lastModifiedBy>GEG</cp:lastModifiedBy>
  <cp:lastPrinted>2014-02-06T11:21:00Z</cp:lastPrinted>
  <dcterms:modified xsi:type="dcterms:W3CDTF">2014-02-10T14:20:00Z</dcterms:modified>
  <cp:revision>2</cp:revision>
  <dc:subject/>
  <dc:title> </dc:title>
</cp:coreProperties>
</file>