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Инспекция Федеральной налоговой службы № 9 по г. Москве в лице начальника Инспекции Краснокутской Е.А.., действующего на основании Положения об инспекции от 29.01.2013 г., в соответствии с приказом Инспекции Федеральной налоговой службы № 9 по г. Москве от 26.02.2014 г. № 36 ,объявляет о приеме документов для участия в конкурсе на замещение вакантных должносте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83"/>
        <w:gridCol w:w="1016"/>
        <w:gridCol w:w="3459"/>
      </w:tblGrid>
      <w:tr>
        <w:trPr>
          <w:trHeight w:val="8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кантной долж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ваканс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791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др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безопас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Юридический отде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досудебного ауди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меральных проверок №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 не менее 2 лет стажа государственной  гражданской службы или не менее 4 лет стажа работы по специальности</w:t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амеральных проверок № 4</w:t>
            </w:r>
          </w:p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камеральных проверок № 5</w:t>
            </w:r>
          </w:p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 не менее 2 лет стажа государственной  гражданской службы или не менее 4 лет стажа работы по специальности</w:t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профессиона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камеральных проверок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профессиона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редпроверочного анализ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 не менее 2 лет стажа государственной  гражданской службы или не менее 4 лет стажа работы по специальности</w:t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выездных проверок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 не менее 2 лет стажа государственной  гражданской службы или не менее 4 лет стажа работы по специальности</w:t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выездных проверок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выездных проверок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 не менее 2 лет стажа государственной  гражданской службы или не менее 4 лет стажа работы по специальности</w:t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урегулирования задолженно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пециалист 2 разряд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профессиона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регистрации и учета налогоплательщ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 не менее 2 лет стажа государственной  гражданской службы или не менее 4 лет стажа работы по специальности</w:t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 не менее 2 лет стажа государственной  гражданской службы или не менее 4 лет стажа работы по специальности</w:t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тический отде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 не менее 2 лет стажа государственной  гражданской службы или не менее 4 лет стажа работы по специальности</w:t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истребования докумен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пециалист 2 разряд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профессиона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еспечения процедуры банкрот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24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 не менее 2 лет стажа государственной  гражданской службы или не менее 4 лет стажа работы по специальности</w:t>
            </w:r>
          </w:p>
        </w:tc>
      </w:tr>
      <w:tr>
        <w:trPr>
          <w:trHeight w:val="543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Style1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з предъявления к стажу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Управления Федеральной налоговой службы в разделе Государственная гражданская служб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Для участия в конкурсе гражданин представляет следующие документы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е заявление;</w:t>
      </w:r>
    </w:p>
    <w:p>
      <w:pPr>
        <w:pStyle w:val="ConsPlus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бственноручно заполненную и подписанную анкету по форме, утвержденной распоряжением Правительства Российской Федерации от 26.05.2006 № 667-р (</w:t>
      </w:r>
      <w:r>
        <w:rPr>
          <w:rFonts w:cs="Times New Roman" w:ascii="Times New Roman" w:hAnsi="Times New Roman"/>
          <w:sz w:val="26"/>
          <w:szCs w:val="26"/>
        </w:rPr>
        <w:t>в ред. распоряжения Правительства РФ от 16.10.2007 № 1428-р)</w:t>
      </w:r>
      <w:r>
        <w:rPr>
          <w:rFonts w:cs="Times New Roman" w:ascii="Times New Roman" w:hAnsi="Times New Roman"/>
          <w:bCs/>
          <w:sz w:val="26"/>
          <w:szCs w:val="26"/>
        </w:rPr>
        <w:t xml:space="preserve"> (сокращения и исправления не допускаются) с приложением цветной фотографии на матовой бумаге, размером 3*4 см.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ю трудовой книжки</w:t>
      </w:r>
      <w:r>
        <w:rPr>
          <w:rFonts w:cs="Times New Roman" w:ascii="Times New Roman" w:hAnsi="Times New Roman"/>
          <w:sz w:val="26"/>
          <w:szCs w:val="26"/>
        </w:rPr>
        <w:t xml:space="preserve">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заверенные кадровой службой по месту работы (службы) в установленном порядке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и документов о профессиональном образ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приложением  вкладыша</w:t>
      </w:r>
      <w:r>
        <w:rPr>
          <w:rFonts w:cs="Times New Roman" w:ascii="Times New Roman" w:hAnsi="Times New Roman"/>
          <w:sz w:val="26"/>
          <w:szCs w:val="26"/>
        </w:rPr>
        <w:t xml:space="preserve">, а также по желанию гражданина о дополнительном профессиональном образовании, о присвоении ученой степени, ученого звания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если ВУЗ является негосударственным образовательным учреждением, представляется лицензия на осуществление образовательной деятельности и свидетельство о государственной аккредитации с приложениями на период обуче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характеристику с последнего места работы; работникам, работавшим ранее в налоговых органах, наличие характеристик со всех прежних мест работы в налоговых орган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 об отсутствии у гражданина заболевания, препятствующего поступлению на гражданскую службу или ее прохождению (медицинская справ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 ф. № 001-ГС/у, справка от психоневрологического диспансера, справка от наркологического диспансер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трахового свидетельства обязательного пенсионного страх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справки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6"/>
          <w:szCs w:val="26"/>
        </w:rPr>
        <w:t xml:space="preserve">гражданина, супруги (супруга) и несовершеннолетних детей гражданина </w:t>
      </w:r>
      <w:r>
        <w:rPr>
          <w:rFonts w:cs="Times New Roman" w:ascii="Times New Roman" w:hAnsi="Times New Roman"/>
          <w:iCs/>
          <w:sz w:val="26"/>
          <w:szCs w:val="26"/>
        </w:rPr>
        <w:t>по формам, утвержденным Указом Президента Российской Федерации от 18.05.2009 № 559 «О представлении гражданами, претендующими  на замещение должностей Федеральной налогов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ри наличии – документ, подтверждающий допуск к сведениям, составляющим государственную и иную охраняемую законом тайну;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копии документов воинского учета (для военнообязанных и лиц, подлежащих призыву на военную службу) (все страницы документ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 имеютс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заключении бра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асторжении брака (справка из ЗАГСа о первом брак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детей (до 18 лет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трахового полиса обязательного медицинского страхования гражд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Гражданский служащий,</w:t>
      </w:r>
      <w:r>
        <w:rPr>
          <w:sz w:val="26"/>
          <w:szCs w:val="26"/>
        </w:rPr>
        <w:t xml:space="preserve"> изъявивший желание участвовать в конкурсе в государственном органе, в котором он замещает должность гражданской службы, подает</w:t>
      </w:r>
      <w:r>
        <w:rPr>
          <w:b/>
          <w:sz w:val="26"/>
          <w:szCs w:val="26"/>
        </w:rPr>
        <w:t xml:space="preserve"> заявление на имя представителя нанимателя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, изъявивший желание участвовать в конкурсе в ином государственном органе, </w:t>
      </w:r>
      <w:r>
        <w:rPr>
          <w:rFonts w:cs="Times New Roman" w:ascii="Times New Roman" w:hAnsi="Times New Roman"/>
          <w:b/>
          <w:sz w:val="26"/>
          <w:szCs w:val="26"/>
        </w:rPr>
        <w:t>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ставляются в Инспекцию Федеральной налоговой службы  № 9 по  г. Москве в течение </w:t>
      </w:r>
      <w:r>
        <w:rPr>
          <w:rFonts w:cs="Times New Roman" w:ascii="Times New Roman" w:hAnsi="Times New Roman"/>
          <w:b/>
          <w:sz w:val="26"/>
          <w:szCs w:val="26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6"/>
          <w:szCs w:val="26"/>
        </w:rPr>
        <w:t xml:space="preserve"> об их приеме на официальном сайте Управления Федеральной налоговой службы по г.Москв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на сайте Федерального портала государственной службы и управленческих кадров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 и определении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по почте, датой подачи считается дата их поступления в Инспекцию Федеральной налоговой службы № 9 по г. Москве. Документы, поступившие после установленного дня приема срока, возвращаются адресату по его письменному за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 xml:space="preserve">чем за 15 дней до начала конкурса </w:t>
      </w:r>
      <w:r>
        <w:rPr>
          <w:rFonts w:cs="Times New Roman" w:ascii="Times New Roman" w:hAnsi="Times New Roman"/>
          <w:sz w:val="26"/>
          <w:szCs w:val="26"/>
        </w:rPr>
        <w:t>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ения о результатах конкурса направляются в письменной форме в </w:t>
      </w:r>
      <w:r>
        <w:rPr>
          <w:rFonts w:cs="Times New Roman" w:ascii="Times New Roman" w:hAnsi="Times New Roman"/>
          <w:b/>
          <w:sz w:val="26"/>
          <w:szCs w:val="26"/>
        </w:rPr>
        <w:t>7-дневный срок со дня его завершения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результатах конкурса также размещается в указанный срок на официальном сайте 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b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i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ConsPlusNormal"/>
        <w:ind w:firstLine="7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ФНС России № 9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После этого срока документы подлежат уничт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color w:val="00FFFF"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рием документов для участия в конкурсе № 2 будет осуществляться</w:t>
      </w:r>
      <w:r>
        <w:rPr>
          <w:bCs/>
          <w:color w:val="00FF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 26 февраля по 18 марта 2014 года </w:t>
      </w:r>
      <w:r>
        <w:rPr>
          <w:b/>
          <w:sz w:val="26"/>
          <w:szCs w:val="26"/>
        </w:rPr>
        <w:t>по рабочим дням с 9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до 13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в 311 кабин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нкурсной комиссии </w:t>
      </w:r>
      <w:r>
        <w:rPr>
          <w:rFonts w:cs="Times New Roman" w:ascii="Times New Roman" w:hAnsi="Times New Roman"/>
          <w:bCs/>
          <w:sz w:val="26"/>
          <w:szCs w:val="26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сти </w:t>
      </w:r>
      <w:r>
        <w:rPr>
          <w:rFonts w:cs="Times New Roman" w:ascii="Times New Roman" w:hAnsi="Times New Roman"/>
          <w:b/>
          <w:bCs/>
          <w:sz w:val="26"/>
          <w:szCs w:val="26"/>
        </w:rPr>
        <w:t>08</w:t>
      </w:r>
      <w:r>
        <w:rPr>
          <w:rFonts w:cs="Times New Roman" w:ascii="Times New Roman" w:hAnsi="Times New Roman"/>
          <w:b/>
          <w:sz w:val="26"/>
          <w:szCs w:val="26"/>
        </w:rPr>
        <w:t xml:space="preserve"> апреля 2014 года</w:t>
      </w:r>
      <w:r>
        <w:rPr>
          <w:rFonts w:cs="Times New Roman" w:ascii="Times New Roman" w:hAnsi="Times New Roman"/>
          <w:sz w:val="26"/>
          <w:szCs w:val="26"/>
        </w:rPr>
        <w:t xml:space="preserve"> в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по адресу: 109316, г. Москва, Волгоградский проспект д.42, корп. 26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-495-400-13-56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обная информация на сайте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ru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5:00Z</dcterms:created>
  <dc:creator>20KuzminaEA</dc:creator>
  <dc:description/>
  <cp:keywords/>
  <dc:language>en-US</dc:language>
  <cp:lastModifiedBy>Минаева Светлана Вадимовна</cp:lastModifiedBy>
  <cp:lastPrinted>2016-08-25T17:02:00Z</cp:lastPrinted>
  <dcterms:modified xsi:type="dcterms:W3CDTF">2016-08-30T10:55:00Z</dcterms:modified>
  <cp:revision>2</cp:revision>
  <dc:subject/>
  <dc:title> </dc:title>
</cp:coreProperties>
</file>