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иеме документов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№ 1 на замещение вакантных должностей государственной гражданской службы Российской Федерации в Инспекции  Федеральной налоговой службы № 30 по г. Моск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пекция Федеральной налоговой службы № 30 по г. Москве в лице  и.о. начальника Инспекции О.М. Егоров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приказа от 24.10.2016 № ММВ-10-4/1252@ с одной сторо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вляет о приеме документов для участия в конкурсе на замещение вакантных должностей: 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ТАБЛИЦА ВАКАНТНЫХ ДОЛЖНОСТЕ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080"/>
        <w:gridCol w:w="1228"/>
        <w:gridCol w:w="2070"/>
        <w:gridCol w:w="2208"/>
        <w:gridCol w:w="1463"/>
        <w:gridCol w:w="117"/>
      </w:tblGrid>
      <w:tr>
        <w:trPr>
          <w:trHeight w:val="257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тдела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08" w:hanging="5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и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регистрации и учета налогоплательщиков 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камеральных проверок №1 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меральных проверок №4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камеральных проверок №5 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выездных проверок №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выездных проверок №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тический отдел 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государственный налоговый инспект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меральных проверок №6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меральных проверок №7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щего и хозяйственного обеспечения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обеспечения процедуры банкротства 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  <w:cantSplit w:val="true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lef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lef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lef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lef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lef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</w:t>
            </w:r>
          </w:p>
        </w:tc>
      </w:tr>
      <w:tr>
        <w:trPr>
          <w:trHeight w:val="13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профессион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ж работы </w:t>
            </w:r>
          </w:p>
          <w:p>
            <w:pPr>
              <w:pStyle w:val="Normal"/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специальности или стаж гражданской службы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b/>
                <w:bCs/>
              </w:rPr>
              <w:t>Требования к профессиональным знаниям и навыкам, необходимым к должностным обязанностям</w:t>
            </w:r>
          </w:p>
        </w:tc>
      </w:tr>
      <w:tr>
        <w:trPr>
          <w:trHeight w:val="13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налоговый инспектор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е образование*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*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*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*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*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не менее 2-х лет государственной гражданской службы или по специальности не менее 4-х ле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ъявления  требований к стажу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ъявления  требований к стажу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ъявления  требований к стажу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ъявления  требований к стажу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профессиональным знаниям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ю Российской Федерац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служебный распорядок центрального аппарата, территориального органа  Федеральной налоговой службы; порядок работы 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ой информацией;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регламен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профессиональным навыкам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иметь навык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 сфере, соответствующей направлению деятельности структурного подразделения, организации и обеспечения выполнения поставленных задач; 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 ведения деловых переговоров, составления делового письма;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      </w:r>
          </w:p>
        </w:tc>
      </w:tr>
    </w:tbl>
    <w:p>
      <w:pPr>
        <w:pStyle w:val="Normal"/>
        <w:ind w:left="-720" w:hanging="180"/>
        <w:rPr/>
      </w:pPr>
      <w:r>
        <w:rPr/>
      </w:r>
    </w:p>
    <w:p>
      <w:pPr>
        <w:pStyle w:val="Normal"/>
        <w:ind w:left="-720" w:hanging="180"/>
        <w:rPr/>
      </w:pPr>
      <w:r>
        <w:rPr/>
      </w:r>
    </w:p>
    <w:p>
      <w:pPr>
        <w:pStyle w:val="Normal"/>
        <w:ind w:left="-720" w:hanging="18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одробная информация о требованиях к профессиональным знаниям и навыкам необходимым для исполнения должностных обязанностей и информация об условиях прохождения гражданской службы размещены на сайте Управления Федеральной налоговой службы в разделе Государственная гражданская служб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гражданская служб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гражданин РФ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ую и подписанную анкету, форма которой утверждается Правительством Российской Федерации с приложением фотографии (в деловом костюме) размером 3*4 см.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ражданский служащий</w:t>
      </w:r>
      <w:r>
        <w:rPr>
          <w:rFonts w:cs="Times New Roman" w:ascii="Times New Roman" w:hAnsi="Times New Roman"/>
          <w:sz w:val="24"/>
          <w:szCs w:val="24"/>
        </w:rPr>
        <w:t xml:space="preserve"> ИФНС России № 30 по г. Москве, изъявивший желание участвовать в конкурсе, представля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явление на имя представителя нанимател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>Гражданский служащий</w:t>
      </w:r>
      <w:r>
        <w:rPr/>
        <w:t xml:space="preserve">, замещающий должность государственной гражданской службы в ином государственном органе, изъявивший желание участвовать в конкурсе, </w:t>
      </w:r>
      <w:r>
        <w:rPr>
          <w:b/>
          <w:i/>
          <w:u w:val="single"/>
        </w:rPr>
        <w:t>представляет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" 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в разделе трудовую деятельность просим указывать число, месяц и год – для расчета стаж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</w:rPr>
        <w:t xml:space="preserve">Документы представляются в ИФНС России № 30 по г. Москве в течение </w:t>
      </w:r>
      <w:r>
        <w:rPr>
          <w:b/>
          <w:bCs/>
          <w:i/>
        </w:rPr>
        <w:t xml:space="preserve">21 дня со дня размещения объявления </w:t>
      </w:r>
      <w:r>
        <w:rPr>
          <w:bCs/>
        </w:rPr>
        <w:t xml:space="preserve">об их приеме на официальном сайте ИФНС России № 30 по г. Москв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Федерального портала государственной службы и управленческих кадров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sluzhb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4"/>
          <w:szCs w:val="24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ФНС России № 30 по г. Москве 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на Федеральном портале управленческих кадров (на главной странице сайт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разделе «Образование»// «Тесты для самопроверки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приказ ИФНС России № 30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рием документов для участия в конкурсе будет осуществляться с 17 февраля 2017 года по 09 марта 2017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ремя приема документов: с 9 часов 30 минут до 12 часов 3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риема документов: 121433, г.Москва, ул. Малая Филевская, д.10, стр.3. Инспекция Федеральной налоговой службы №30 по г. Москве, комн.6, телефон/факс:  (495)400-26-71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loq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сти 27 марта 2017 года в 10 час. 00 мин.</w:t>
      </w:r>
      <w:r>
        <w:rPr>
          <w:rFonts w:cs="Times New Roman" w:ascii="Times New Roman" w:hAnsi="Times New Roman"/>
          <w:sz w:val="24"/>
          <w:szCs w:val="24"/>
        </w:rPr>
        <w:t xml:space="preserve"> по адресу: 121433, г. Москва, ул. Малая Филевская, д.10, стр.3, каб.24 Инспекция Федеральной налоговой службы №30 по г. Моск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(495) 400-26-7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  <w:tab/>
        <w:t>отдела</w:t>
        <w:tab/>
        <w:t>кадров                                                                                      И.А.Вол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gossluzhba.gov.ru/" TargetMode="External"/><Relationship Id="rId4" Type="http://schemas.openxmlformats.org/officeDocument/2006/relationships/hyperlink" Target="mailto:mns@naloq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1:00Z</dcterms:created>
  <dc:creator>User</dc:creator>
  <dc:description/>
  <cp:keywords/>
  <dc:language>en-US</dc:language>
  <cp:lastModifiedBy>Кузнецов Александр Андреевич</cp:lastModifiedBy>
  <cp:lastPrinted>2016-09-05T17:35:00Z</cp:lastPrinted>
  <dcterms:modified xsi:type="dcterms:W3CDTF">2017-02-20T09:07:00Z</dcterms:modified>
  <cp:revision>3</cp:revision>
  <dc:subject/>
  <dc:title>ФЕДЕРАЛЬНАЯ НАЛОГОВАЯ СЛУЖБА</dc:title>
</cp:coreProperties>
</file>