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2 к приказу </w:t>
      </w:r>
    </w:p>
    <w:p>
      <w:pPr>
        <w:pStyle w:val="ConsPlusNormal"/>
        <w:ind w:left="68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ФНС России № 31</w:t>
      </w:r>
    </w:p>
    <w:p>
      <w:pPr>
        <w:pStyle w:val="ConsPlusNormal"/>
        <w:ind w:left="68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г. Москве 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bCs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Инспекция Федеральной налоговой службы № 31 по г. Москве (далее – Инспекция) в лице начальника инспекции Анисимовой Елены Игоревны, действующего на основании Положения об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пекции Федеральной налоговой службы № 31 по г. Москве, утвержденного руководителем Управления Федеральной налоговой службы Москве</w:t>
      </w:r>
      <w:r>
        <w:rPr>
          <w:rFonts w:cs="Times New Roman" w:ascii="Times New Roman" w:hAnsi="Times New Roman"/>
          <w:color w:val="000000"/>
          <w:sz w:val="24"/>
        </w:rPr>
        <w:t xml:space="preserve">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10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щего и хозяйстве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финанс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ботк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ботк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дел регистрации и учета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меральных проверо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меральных проверок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меральных проверок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ператив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 В соответствии с п. 7 ст. 12 Федерального закона от 27 июля 2004 года № 79-ФЗ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</w:t>
      </w:r>
      <w:r>
        <w:rPr>
          <w:rFonts w:cs="Times New Roman" w:ascii="Times New Roman" w:hAnsi="Times New Roman"/>
          <w:bCs/>
          <w:sz w:val="26"/>
          <w:szCs w:val="26"/>
        </w:rPr>
        <w:t>разделе Государственная гражданская служба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>
          <w:sz w:val="26"/>
          <w:szCs w:val="26"/>
        </w:rPr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ю и оригинал документа воинского учета (для военнообязанных и лиц, подлежащих призыву на 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2.04.2013 № 309 </w:t>
        <w:br/>
        <w:t xml:space="preserve">(ред. от 09.10.2017) «О мерах по реализации отдельных положений Федерального закона </w:t>
        <w:br/>
        <w:t xml:space="preserve">«О противодействии коррупции» заполнение Справок о доходах, расходах, </w:t>
        <w:br/>
        <w:t xml:space="preserve">об имуществе и обязательствах имущественного характера осуществляется </w:t>
        <w:br/>
        <w:t>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ag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pravk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bk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ы представления сведений </w:t>
        <w:br/>
        <w:t xml:space="preserve"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</w:t>
        <w:br/>
        <w:t>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в течении 21 дня </w:t>
        <w:br/>
        <w:t>со дня размещения объявления об их приеме на официальном сайте государственного органа в информационно-телекоммуникационной сети «Интернет». Время приема документов: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</w:rPr>
        <w:t xml:space="preserve">Не </w:t>
      </w:r>
      <w:r>
        <w:rPr>
          <w:bCs/>
          <w:sz w:val="26"/>
          <w:szCs w:val="20"/>
        </w:rPr>
        <w:t>позднее 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 региональном блоке сайта ФНС России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</w:t>
      </w:r>
      <w:r>
        <w:rPr>
          <w:bCs/>
          <w:sz w:val="26"/>
          <w:szCs w:val="20"/>
        </w:rPr>
        <w:t>информационной сист</w:t>
      </w:r>
      <w:r>
        <w:rPr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142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" w:ascii="Times New Roman" w:hAnsi="Times New Roman"/>
          <w:sz w:val="26"/>
        </w:rPr>
        <w:t>Кандидатам, участвовавшим в конкурсе, сообщается о результатах конкурса   в письменной фо</w:t>
      </w:r>
      <w:r>
        <w:rPr>
          <w:rFonts w:cs="Times New Roman" w:ascii="Times New Roman" w:hAnsi="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" w:ascii="Times New Roman" w:hAnsi="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23, корп. 1, ИФНС России № 31 по г. Москве, комн.  222, телефон/факс (495) 400-27-65</w:t>
      </w:r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- 14 августа 2018 года по адресу: г. Москва, </w:t>
        <w:br/>
        <w:t xml:space="preserve">ул. Молодогвардейская, д. 23, корп. 1, Инспекция Федеральной налоговой службы № 31 </w:t>
        <w:br/>
        <w:t>по г. Москве, комн. 217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на 2 л.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нк заявления гражданина (гражданского служащего) о допуске к  участию в конкурсе </w:t>
        <w:br/>
        <w:t>на замещение вакантной должности гражданской службы на 1 л.;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анкеты на 4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анкеты на 4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регламенты по вакантным должностям на 203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кадров                                                                                  </w:t>
        <w:tab/>
        <w:tab/>
        <w:t xml:space="preserve"> Н.В. Михайлов</w:t>
      </w:r>
    </w:p>
    <w:p>
      <w:pPr>
        <w:pStyle w:val="ConsPlusNonformat"/>
        <w:widowControl/>
        <w:ind w:left="2832" w:right="-1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1:00Z</dcterms:created>
  <dc:creator>GEG</dc:creator>
  <dc:description/>
  <dc:language>en-US</dc:language>
  <cp:lastModifiedBy>Михайлов Николай Владимирович</cp:lastModifiedBy>
  <cp:lastPrinted>2017-11-10T13:46:00Z</cp:lastPrinted>
  <dcterms:modified xsi:type="dcterms:W3CDTF">2018-07-03T10:38:00Z</dcterms:modified>
  <cp:revision>4</cp:revision>
  <dc:subject/>
  <dc:title>Приложение № 5 к Методике проведения конкурса на</dc:title>
</cp:coreProperties>
</file>