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к пись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6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           №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вакантной должности государственной гражданской службы Российской Федер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пекции  Федеральной налоговой службы № 6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6 по г. Москве в лице начальника Инспекции Гонтюрева Игоря Ильича, действующего на основании  Положения  об  ИФНС  России  №  6 по г. Москве от 29.01.2013, объявляет о приеме документов для участия в конкурсе № 2 на замещение вакантных должносте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Таблица вакантных должностей)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4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кан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щего и хозяйствен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редъявления требований к стажу 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щего и хозяйствен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редъявления требований к стажу </w:t>
            </w:r>
          </w:p>
        </w:tc>
      </w:tr>
      <w:tr>
        <w:trPr>
          <w:trHeight w:val="1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щего и хозяйствен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 образование по специальности, соответствующей направлению деятельности структурного подразд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.</w:t>
            </w:r>
          </w:p>
        </w:tc>
      </w:tr>
      <w:tr>
        <w:trPr>
          <w:trHeight w:val="1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дров и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досудебного ауд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2-х лет государственной гражданской службы и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пециальности не менее 4-х лет.</w:t>
            </w:r>
          </w:p>
        </w:tc>
      </w:tr>
      <w:tr>
        <w:trPr>
          <w:trHeight w:val="1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>
          <w:trHeight w:val="1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работы с налогоплательщикам №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редъявления требований к стажу </w:t>
            </w:r>
          </w:p>
        </w:tc>
      </w:tr>
      <w:tr>
        <w:trPr>
          <w:trHeight w:val="1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работы с налогоплательщикам №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>
          <w:trHeight w:val="1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редъявления требований к стажу </w:t>
            </w:r>
          </w:p>
        </w:tc>
      </w:tr>
      <w:tr>
        <w:trPr>
          <w:trHeight w:val="1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>
          <w:trHeight w:val="1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редъявления требований к стажу </w:t>
            </w:r>
          </w:p>
        </w:tc>
      </w:tr>
      <w:tr>
        <w:trPr>
          <w:trHeight w:val="12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арший государственный налогов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редъявления требований к стажу 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истребовани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 образование по специальности, соответствующей направлению деятельности структурного подразд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редъявления требований к стажу работы. 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выезд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2-х лет государственной гражданской службы и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пециальности не менее 4-х лет.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выезд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ператив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урегулирования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 образование по специальности, соответствующей направлению деятельности структурного подразд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ая информация о требованиях к профессиональным знаниям и навыкам,  необходимым для исполнения должностных обязанностей и информация об условиях прохождения гражданской службы размещены на официальном сайте государственного органа в информационно-телекоммуникационной сети «Интернет» и на «Федеральном портале государственной службы и управленческих кадров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ственноручно заполненную и подписанную анкету по форме, утвержденной распоряжением Правительства Российской Федерации от 26.05.2006 № 667-р (</w:t>
      </w:r>
      <w:r>
        <w:rPr>
          <w:rFonts w:cs="Times New Roman" w:ascii="Times New Roman" w:hAnsi="Times New Roman"/>
          <w:sz w:val="26"/>
          <w:szCs w:val="26"/>
        </w:rPr>
        <w:t>в ред. распоряжения Правительства РФ от 16.10.2007 № 1428-р)</w:t>
      </w:r>
      <w:r>
        <w:rPr>
          <w:rFonts w:cs="Times New Roman" w:ascii="Times New Roman" w:hAnsi="Times New Roman"/>
          <w:bCs/>
          <w:sz w:val="26"/>
          <w:szCs w:val="26"/>
        </w:rPr>
        <w:t xml:space="preserve"> (сокращения и исправления не допускаются) с приложением цветной фотографии (в деловом костюме) на матовой бумаге, размером 3*4 см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пию трудовой книжки</w:t>
      </w:r>
      <w:r>
        <w:rPr>
          <w:rFonts w:cs="Times New Roman" w:ascii="Times New Roman" w:hAnsi="Times New Roman"/>
          <w:sz w:val="26"/>
          <w:szCs w:val="26"/>
        </w:rPr>
        <w:t xml:space="preserve">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аверенные кадровой службой по месту работы (службы) в установленном порядке</w:t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пии документов о профессиональном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иложением  вкладыш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 ВУЗ является негосударственным образовательным учреждением, представляется лицензия на осуществление образовательной деятельности и свидетельство о государственной аккредитации с приложениями на период об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 (</w:t>
      </w:r>
      <w:r>
        <w:rPr>
          <w:rFonts w:cs="Times New Roman" w:ascii="Times New Roman" w:hAnsi="Times New Roman"/>
          <w:bCs/>
          <w:sz w:val="26"/>
          <w:szCs w:val="26"/>
        </w:rPr>
        <w:t>справка из психоневрологического диспансера, справка из наркологического диспансер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ую деятельность просим указывать месяц и год – для расчета стажа) с приложением фо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едеральной налоговой службы № 6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21 мая 2014 года по 10 июня 2014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с 9 часов 30 минут до 12 часов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  <w:szCs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>. Информация о результатах конкурса размещается на официальном сайте государственного органа в информационно-телекоммуникационной сети «Интернет» и на «Федеральном портале государственной службы и управленческих кадр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Москва, ул. Большая Тульская, 15, Инспекция Федеральной налоговой службы № 6 по г. Москве, факс: (495) 400-09-03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 09-5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сти 02 июля 2014 года в 10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Москва, ул. Б. Тульская, 15, Инспекция  Федеральной  налоговой службы  № 6 по г. Моск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адров и безопасности                                                       В.Н. Сере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0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@naloq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32:00Z</dcterms:created>
  <dc:creator>GEG</dc:creator>
  <dc:description/>
  <cp:keywords/>
  <dc:language>en-US</dc:language>
  <cp:lastModifiedBy>Селиванов Дмитрий Юрьевич</cp:lastModifiedBy>
  <cp:lastPrinted>2014-05-20T16:13:00Z</cp:lastPrinted>
  <dcterms:modified xsi:type="dcterms:W3CDTF">2014-05-21T13:32:00Z</dcterms:modified>
  <cp:revision>2</cp:revision>
  <dc:subject/>
  <dc:title>Приложение № 5 к Методике проведения конкурса на </dc:title>
</cp:coreProperties>
</file>