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БЪЯ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bCs/>
          <w:iCs/>
          <w:szCs w:val="28"/>
        </w:rPr>
        <w:t>О приеме документов для участия в конкурсе №2 на замещение вакантных должностей государственной гражданской службы Российской Федерации в Инспекции Федеральной налоговой службы № 4 по г. Москв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rPr/>
      </w:pPr>
      <w:r>
        <w:rPr>
          <w:iCs/>
          <w:sz w:val="22"/>
        </w:rPr>
        <w:t>Инспекция Федеральной налоговой службы № 4 по г. Москве в лице начальника Минеевой Ольги Александровны, действующая на основании Положения об Инспекции Федеральной налоговой службы № 4 по г. Москве, утвержденного руководителем  УФНС России по г. Москве 29.01.202013 года, объявляет о приеме документов для участия в конкурсе на замещение вакантных должностей: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418"/>
        <w:gridCol w:w="36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акантных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щего и хозяйствен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рофессиональное образование по специальности, соответствующей направлению деятельности структурного подразделения. Без предъявления  требований к стаж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. Стаж работы не менее 2-х лет государственной гражданской службы или по специальности не менее 4-х л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зование. Без предъя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й к стаж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зование. Без предъя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й к стаж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егистрации и учета налогоплательщ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зование. Без предъя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й к стаж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боты с налогоплательщ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зование. Без предъя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й к стаж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регулир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рофессиональное образование по специальности, соответствующей направлению деятельности структурного подразделения. Без предъявления  требований к стаж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. Стаж работы не менее 2-х лет государственной гражданской службы или по специальности не менее 4-х л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зование. Без предъя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й к стаж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. Стаж работы не менее 2-х лет государственной гражданской службы или по специальности не менее 4-х л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. Стаж работы не менее 2-х лет государственной гражданской службы или по специальности не менее 4-х лет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зование. Без предъя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й к стаж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           проверок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зование. Без предъя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й к стаж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зование. Без предъя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й к стаж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едпроверочного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. Стаж работы не менее 2-х лет государственной гражданской службы или по специальности не менее 4-х ле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зование. Без предъя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й к стаж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ратив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налоговый инсп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зование. Без предъя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й к стаж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зование. Без предъя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й к стаж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еспечения процедуры банкро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зование. Без предъя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й к стаж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судебного ау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зование. Без предъя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й к стаж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зование. Без предъя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й к стажу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ая информация о требованиях к профессиональным знаниям и навыкам необходимым для исполнения должностных обязанностей и информация об условиях прохождения гражданской службы размещены на сайте Инспекции Федеральной налоговой службы №4 по г. Москве в разделе Государственная гражданская служ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ую и подписанную анкету, форма которой утверждается Правительством Российской Федерации от 26.05.2006 № 667-р с приложением фотографии (в деловом костюме) размером 3*4 см.;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трудовой книжки (за исключением случаев, когда трудовая (служебная) деятельность осуществляется впервые) или иные документы, подтверждающие трудовую (служебную) деятельность гражданин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веренные </w:t>
      </w:r>
      <w:r>
        <w:rPr>
          <w:rFonts w:cs="Times New Roman" w:ascii="Times New Roman" w:hAnsi="Times New Roman"/>
          <w:b/>
          <w:sz w:val="24"/>
          <w:szCs w:val="24"/>
        </w:rPr>
        <w:t>кадровой службой по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об образовании и о квалификации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(с приложением вкладыша),</w:t>
      </w:r>
      <w:r>
        <w:rPr>
          <w:rFonts w:cs="Times New Roman" w:ascii="Times New Roman" w:hAnsi="Times New Roman"/>
          <w:sz w:val="24"/>
          <w:szCs w:val="24"/>
        </w:rPr>
        <w:t xml:space="preserve">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Федеральным законом от 27 июля 2004 г.    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 в конкурс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гражданский служащий, изъявивший желание участвовать в конкурсе в государственном органе, в котором он замещает должность гражданской службы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на имя представителя нанима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Гражданский служащий, изъявивший желание участвовать в конкурсе в ином в государственном органе, </w:t>
      </w:r>
      <w:r>
        <w:rPr>
          <w:rFonts w:cs="Times New Roman" w:ascii="Times New Roman" w:hAnsi="Times New Roman"/>
          <w:sz w:val="24"/>
          <w:szCs w:val="24"/>
        </w:rPr>
        <w:t>представляет 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на имя представителя нанима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ую деятельность просим указывать число, месяц и год – для расчета стажа) с приложением фотографии. Форма анкеты утверждена </w:t>
      </w:r>
      <w:r>
        <w:rPr>
          <w:rFonts w:cs="Times New Roman" w:ascii="Times New Roman" w:hAnsi="Times New Roman"/>
          <w:sz w:val="24"/>
          <w:szCs w:val="24"/>
        </w:rPr>
        <w:t>Правительством Российской Федерации от 26.05.2006 № 667-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ин (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приказ ИФНС России №4 по г.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29 мая 2014 года по 18 июня 2014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рем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ема документов: с 9 часов 30 минут до 12 часов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</w:rPr>
        <w:t>чем за 15 дней до начала конкурса</w:t>
      </w:r>
      <w:r>
        <w:rPr>
          <w:rFonts w:cs="Times New Roman" w:ascii="Times New Roman" w:hAnsi="Times New Roman"/>
          <w:sz w:val="24"/>
          <w:szCs w:val="24"/>
        </w:rPr>
        <w:t xml:space="preserve"> гражданам (гражданским служащим)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4"/>
          <w:szCs w:val="24"/>
        </w:rPr>
        <w:t>в 7-дневный срок со дня его завершения</w:t>
      </w:r>
      <w:r>
        <w:rPr>
          <w:rFonts w:cs="Times New Roman" w:ascii="Times New Roman" w:hAnsi="Times New Roman"/>
          <w:sz w:val="24"/>
          <w:szCs w:val="24"/>
        </w:rPr>
        <w:t>. Информация о результатах конкурса размещается на сайте Управления Федеральной налоговой службы в информационно-телекоммуникационной сети общего пользования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4"/>
          <w:szCs w:val="24"/>
        </w:rPr>
        <w:t>в течение трех лет</w:t>
      </w:r>
      <w:r>
        <w:rPr>
          <w:rFonts w:cs="Times New Roman" w:ascii="Times New Roman" w:hAnsi="Times New Roman"/>
          <w:sz w:val="24"/>
          <w:szCs w:val="24"/>
        </w:rPr>
        <w:t xml:space="preserve"> со дня завершения конкурса, после чего подлежат уничт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конкурсной комисси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, ул. Доватора, д.12, корп.2, стр.5  ИФНС России №4 по г. Москве, отдел кадров, комн. №51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4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snalog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й телефон: (8 (495) 400- 03- 6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/>
          <w:iCs/>
          <w:sz w:val="22"/>
        </w:rPr>
        <w:tab/>
      </w:r>
      <w:r>
        <w:rPr>
          <w:iCs/>
        </w:rPr>
        <w:t xml:space="preserve">Конкурс </w:t>
      </w:r>
      <w:r>
        <w:rPr>
          <w:b/>
          <w:bCs/>
          <w:iCs/>
        </w:rPr>
        <w:t xml:space="preserve">планируется </w:t>
      </w:r>
      <w:r>
        <w:rPr>
          <w:b/>
          <w:bCs/>
          <w:iCs/>
          <w:color w:val="000000"/>
        </w:rPr>
        <w:t xml:space="preserve">провести 9 июля 2014 года в 14 часов 00 минут по адресу: </w:t>
      </w:r>
      <w:r>
        <w:rPr>
          <w:bCs/>
          <w:iCs/>
          <w:color w:val="000000"/>
        </w:rPr>
        <w:t>ул. Доватора,д.12, корп.2,стр.5, г. Москва, 119048, ИФНС России № 4  по г. Моск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 позднее, чем за 15 дней до начала конкурса гражданам (государственным гражданским служащим) допущенным к участию в конкурсе, направляется сообщение о дате, месте и времени его провед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Образец заявления гражданина (гражданского служащего)  о  допуске  к  участию  в конкурсе на  замещение  вакантной должности гражданской службы  (на  включение  в  кадровый  резерв  налогового органа);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Анкета, образец заполнения анке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/>
          <w:iCs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0" w:leader="none"/>
      </w:tabs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2:00Z</dcterms:created>
  <dc:creator>7704-00-024</dc:creator>
  <dc:description/>
  <cp:keywords/>
  <dc:language>en-US</dc:language>
  <cp:lastModifiedBy>Селиванов Дмитрий Юрьевич</cp:lastModifiedBy>
  <cp:lastPrinted>2014-05-30T10:03:00Z</cp:lastPrinted>
  <dcterms:modified xsi:type="dcterms:W3CDTF">2014-06-03T06:02:00Z</dcterms:modified>
  <cp:revision>2</cp:revision>
  <dc:subject/>
  <dc:title/>
</cp:coreProperties>
</file>