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приеме документов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</w:rPr>
        <w:t xml:space="preserve">№ 2 </w:t>
      </w:r>
      <w:r>
        <w:rPr>
          <w:rFonts w:cs="Times New Roman" w:ascii="Times New Roman" w:hAnsi="Times New Roman"/>
          <w:sz w:val="26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ы № 47 по г. Москве</w:t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Межрайонная инспекция Федеральной налоговой службы № 47                    по г. Москве объявляет о приеме документов для участия в конкурсе на замещение вакантных должностей: </w:t>
      </w:r>
      <w:r>
        <w:rPr>
          <w:rFonts w:cs="Times New Roman" w:ascii="Times New Roman" w:hAnsi="Times New Roman"/>
          <w:b/>
          <w:bCs/>
          <w:sz w:val="26"/>
        </w:rPr>
        <w:t>(Таблица вакантных должностей)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6"/>
                <w:szCs w:val="26"/>
              </w:rPr>
              <w:t>Юри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6"/>
                <w:szCs w:val="26"/>
              </w:rPr>
              <w:t>регистрации и учета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6"/>
                <w:szCs w:val="26"/>
              </w:rPr>
              <w:t>работы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фессиональное образова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х 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фессиональное образова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х 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х проверо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х проверок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фессиональное образовани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судебного ау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 требований к стаж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фессиональное образовани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</w:tc>
      </w:tr>
    </w:tbl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обственноручно заполненную и подписанную анкету, форма которой утверждается Правительством Российской Федерации от 26.05.2006 № 667-р с приложением фотографии (в деловом костюме) размером 3*4 см.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/>
          <w:sz w:val="26"/>
          <w:u w:val="single"/>
        </w:rPr>
        <w:t xml:space="preserve">заверенные </w:t>
      </w:r>
      <w:r>
        <w:rPr>
          <w:rFonts w:cs="Times New Roman" w:ascii="Times New Roman" w:hAnsi="Times New Roman"/>
          <w:b/>
          <w:sz w:val="26"/>
        </w:rPr>
        <w:t>кадровой службо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 профессиональном образовании 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>(с приложением вкладыша),</w:t>
      </w:r>
      <w:r>
        <w:rPr>
          <w:rFonts w:cs="Times New Roman" w:ascii="Times New Roman" w:hAnsi="Times New Roman"/>
          <w:sz w:val="26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>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i/>
          <w:iCs/>
          <w:sz w:val="26"/>
          <w:u w:val="single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 в конкурсе </w:t>
      </w: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ую деятельность просим указывать число, месяц и год – для расчета стажа) с приложением фотограф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 результатам конкурса издается приказ Межрайонной ИФНС России по                   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0 июня 2014 года по 04 июля 2014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с 14 часов 00 минут до 17 часов 0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>. Информация о результатах конкурса размещается на сайте Управления Федеральной налоговой службы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конкурсной комисс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Москва, Походный проезд, влд.3, стр.1, Межрайонная инспекция Федеральной налоговой службы № 47 по г. Москве,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 xml:space="preserve">отдел кадров, комн. N 5-02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лефон: (495) 400-33-34, факс: (495) 400-33-03,  </w:t>
      </w: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mail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lang w:val="en-US"/>
        </w:rPr>
        <w:t>admin</w:t>
      </w:r>
      <w:r>
        <w:rPr>
          <w:rFonts w:cs="Times New Roman" w:ascii="Times New Roman" w:hAnsi="Times New Roman"/>
          <w:sz w:val="26"/>
        </w:rPr>
        <w:t>47@</w:t>
      </w:r>
      <w:r>
        <w:rPr>
          <w:rFonts w:cs="Times New Roman" w:ascii="Times New Roman" w:hAnsi="Times New Roman"/>
          <w:sz w:val="26"/>
          <w:lang w:val="en-US"/>
        </w:rPr>
        <w:t>mosnalog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формация об условиях проведения конкурса на замещение вакантной должности государственной гражданской службы Российской Федерации в Межрайонной инспекции Федеральной налоговой службы России № 47 п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Москве и об условиях прохождения государственной гражданской службы размещена на сайте: www.r77.nalog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 21 июля 2014 года в 15 часов 00 минут</w:t>
      </w:r>
      <w:r>
        <w:rPr>
          <w:rFonts w:cs="Times New Roman" w:ascii="Times New Roman" w:hAnsi="Times New Roman"/>
          <w:sz w:val="26"/>
        </w:rPr>
        <w:t xml:space="preserve"> по адресу: г. Москва, Походный проезд, влд.3, стр.1, Межрайонная инспекция Федеральной налоговой службы № 47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1:00Z</dcterms:created>
  <dc:creator>User</dc:creator>
  <dc:description/>
  <cp:keywords/>
  <dc:language>en-US</dc:language>
  <cp:lastModifiedBy>Селиванов Дмитрий Юрьевич</cp:lastModifiedBy>
  <cp:lastPrinted>2014-06-09T17:23:00Z</cp:lastPrinted>
  <dcterms:modified xsi:type="dcterms:W3CDTF">2014-07-11T07:21:00Z</dcterms:modified>
  <cp:revision>2</cp:revision>
  <dc:subject/>
  <dc:title>ФЕДЕРАЛЬНАЯ НАЛОГОВАЯ СЛУЖБА</dc:title>
</cp:coreProperties>
</file>