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явление о результатах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нспекции Федеральной налоговой службы № 22 по г. Москве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22 по г. Москве (111024,                         г. Москва, ш. Энтузиастов, д. 14) в лице начальника Инспекции Анисимова Алексея Валерьевича действующего на основании </w:t>
      </w:r>
      <w:r>
        <w:rPr>
          <w:spacing w:val="-13"/>
          <w:sz w:val="26"/>
          <w:szCs w:val="26"/>
        </w:rPr>
        <w:t>Положения об Инспекции Федеральной налоговой службы № 22 по г. Москве</w:t>
      </w:r>
      <w:r>
        <w:rPr>
          <w:sz w:val="26"/>
          <w:szCs w:val="26"/>
        </w:rPr>
        <w:t xml:space="preserve">, </w:t>
      </w:r>
      <w:r>
        <w:rPr>
          <w:spacing w:val="-13"/>
          <w:sz w:val="26"/>
          <w:szCs w:val="26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6"/>
          <w:szCs w:val="26"/>
        </w:rPr>
        <w:t>провела 27 ноября 2024 года конкурс №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амещение вакантных должностей государственной гражданской службы Инспекции Федеральной налоговой службы №22 по г. Москве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7"/>
        <w:gridCol w:w="2694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цева Кристина Сергеевн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на Наталья Михайловна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bookmarkStart w:id="0" w:name="_GoBack"/>
            <w:bookmarkEnd w:id="0"/>
            <w:r>
              <w:rPr/>
              <w:t>Правово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кман Надежда Владимировна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гаджиев Нустапа Хасбулатович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сентьева Анастасия Александровн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мбоева Аюна Кимовн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рева Анастасия Викторовна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ебякин Сергей Николаевич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а Анна Павловн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еева Елена Сергеевна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ина Лариса Анатольевна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азин Александр Алексеевич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ярова Елена Сергеевна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рин Виталий Леонидович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Ольга Игорев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а Татьяна Сергеевна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чурин Михаил Витальевич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ушкина Анастасия Максимовна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тюхина Татьяна Александровна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ёва Ирина Евгеньевн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ханская Светлана Михайловна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ралова Мария Алексеевна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жачих Алексей Алексеевич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курсной комиссией рекомендованы к включению в кадровый резерв ИФНС России №22 по г. Москве для замещения должности гражданской службы, следующие кандидаты: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shd w:fill="FFFFFF" w:val="clear"/>
        <w:ind w:left="-709" w:firstLine="284"/>
        <w:jc w:val="both"/>
        <w:rPr/>
      </w:pPr>
      <w:r>
        <w:rPr/>
        <w:t>Автанделян Арминэ Робертовна;</w:t>
      </w:r>
    </w:p>
    <w:p>
      <w:pPr>
        <w:pStyle w:val="Normal"/>
        <w:shd w:fill="FFFFFF" w:val="clear"/>
        <w:ind w:left="-709" w:firstLine="284"/>
        <w:jc w:val="both"/>
        <w:rPr/>
      </w:pPr>
      <w:r>
        <w:rPr/>
        <w:t>Нечаева Евгения Владимиров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Александров Егор Максимович№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Кочетков Александр Сергеевич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Николаева Анастасия Андреевна;</w:t>
      </w:r>
    </w:p>
    <w:p>
      <w:pPr>
        <w:pStyle w:val="Normal"/>
        <w:shd w:fill="FFFFFF" w:val="clear"/>
        <w:ind w:left="-426" w:hanging="0"/>
        <w:jc w:val="both"/>
        <w:rPr>
          <w:sz w:val="26"/>
          <w:szCs w:val="26"/>
        </w:rPr>
      </w:pPr>
      <w:r>
        <w:rPr/>
        <w:t>Суслова Анна Валерьевна.</w:t>
      </w:r>
    </w:p>
    <w:p>
      <w:pPr>
        <w:pStyle w:val="Normal"/>
        <w:shd w:fill="FFFFFF" w:val="clear"/>
        <w:ind w:left="-426" w:firstLine="852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окументы претендентам, не прошедшим конкурс,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400-20-85; (495) 198-44-30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-567" w:right="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ИФНС России №22 по г. Москве                                                А.В. Анисимо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7722-00-702</dc:creator>
  <dc:description/>
  <cp:keywords/>
  <dc:language>en-US</dc:language>
  <cp:lastModifiedBy>1</cp:lastModifiedBy>
  <cp:lastPrinted>2024-03-26T12:21:00Z</cp:lastPrinted>
  <dcterms:modified xsi:type="dcterms:W3CDTF">2024-11-25T13:32:00Z</dcterms:modified>
  <cp:revision>78</cp:revision>
  <dc:subject/>
  <dc:title> </dc:title>
</cp:coreProperties>
</file>