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24.09.2024 года конкурс № 2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Александр Владимир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ко Даниил Алексе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7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Елена Анатол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еева Анастасия Алекс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иченко Анастасия Андр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9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фильев Валерий Альберт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14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вская Елена Владими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1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хетдинова Екатерина Айда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ой Марина Владими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 .2024 № 1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77YushkinaOV</dc:creator>
  <dc:description/>
  <cp:keywords/>
  <dc:language>en-US</dc:language>
  <cp:lastModifiedBy>Нагорная Екатерина Владимировна</cp:lastModifiedBy>
  <cp:lastPrinted>2023-11-21T11:35:00Z</cp:lastPrinted>
  <dcterms:modified xsi:type="dcterms:W3CDTF">2024-11-11T08:44:00Z</dcterms:modified>
  <cp:revision>24</cp:revision>
  <dc:subject/>
  <dc:title> </dc:title>
</cp:coreProperties>
</file>