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конкурса № 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мещение вакантных должностей государственной гражданской службы в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районной ИФНС России № 46 по г. Моск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976"/>
        <w:gridCol w:w="4536"/>
      </w:tblGrid>
      <w:tr>
        <w:trPr>
          <w:trHeight w:val="5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кандидата</w:t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Забродоцкая Наталья Анатольевна</w:t>
            </w:r>
          </w:p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Иванников Павел Евгеньевич</w:t>
            </w:r>
          </w:p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Карпова Анастасия Андреевна</w:t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Иванников Павел Евгеньевич</w:t>
            </w:r>
          </w:p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Овчинникова Ирина Насимовна</w:t>
            </w:r>
          </w:p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Усяева Динара Жафяревна</w:t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Юридический отдел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Алябьева Светлана Анатольевна</w:t>
            </w:r>
          </w:p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Беликова Елена Александровна</w:t>
            </w:r>
          </w:p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Логинов Даниил Сергеевич</w:t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Юридический отдел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Большов Николай Леонидович</w:t>
            </w:r>
          </w:p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Герасимова Екатерина Андреевна</w:t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Юридический отдел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Николаева Марьям Рамазановна</w:t>
            </w:r>
          </w:p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Угулава Мария Петровна</w:t>
            </w:r>
          </w:p>
        </w:tc>
      </w:tr>
      <w:tr>
        <w:trPr>
          <w:trHeight w:val="7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Юридический отдел №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Грачев Илья Евгеньевич</w:t>
            </w:r>
          </w:p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Филатова Александра Сергеевна</w:t>
            </w:r>
          </w:p>
        </w:tc>
      </w:tr>
      <w:tr>
        <w:trPr>
          <w:trHeight w:val="7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Юридический отдел №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Емузов Джамбулат Тимурович</w:t>
            </w:r>
          </w:p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Юшина Татьяна Георгиевна</w:t>
            </w:r>
          </w:p>
        </w:tc>
      </w:tr>
      <w:tr>
        <w:trPr>
          <w:trHeight w:val="7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Юридический отдел №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2 разря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Привезенцева Наталия Михайловна</w:t>
            </w:r>
          </w:p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Симахина Диана Сергеевна</w:t>
            </w:r>
          </w:p>
        </w:tc>
      </w:tr>
      <w:tr>
        <w:trPr>
          <w:trHeight w:val="7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тдел формирования 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Лозовская Светлана Николаевна</w:t>
            </w:r>
          </w:p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Наставников Алексей Николаевич</w:t>
            </w:r>
          </w:p>
        </w:tc>
      </w:tr>
      <w:tr>
        <w:trPr>
          <w:trHeight w:val="7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тдел формирования 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Зотова Эмилия Рашитовна</w:t>
            </w:r>
          </w:p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Степанова Светлана Валерьевна</w:t>
            </w:r>
          </w:p>
        </w:tc>
      </w:tr>
      <w:tr>
        <w:trPr>
          <w:trHeight w:val="6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Набатчиков Андрей Александрович</w:t>
            </w:r>
          </w:p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Хохлов Сергей Алексеевич</w:t>
            </w:r>
          </w:p>
          <w:p>
            <w:pPr>
              <w:pStyle w:val="Style11"/>
              <w:spacing w:before="0" w:after="0"/>
              <w:ind w:left="97" w:hanging="0"/>
              <w:rPr/>
            </w:pPr>
            <w:r>
              <w:rPr/>
              <w:t>Чигасова Екатерина Никола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28"/>
      </w:tblGrid>
      <w:tr>
        <w:trPr/>
        <w:tc>
          <w:tcPr>
            <w:tcW w:w="487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532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Спижев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9:00Z</dcterms:created>
  <dc:creator>User</dc:creator>
  <dc:description/>
  <cp:keywords/>
  <dc:language>en-US</dc:language>
  <cp:lastModifiedBy>Ефимова Наталья Борисовна</cp:lastModifiedBy>
  <cp:lastPrinted>2024-07-03T17:47:00Z</cp:lastPrinted>
  <dcterms:modified xsi:type="dcterms:W3CDTF">2024-10-02T07:07:00Z</dcterms:modified>
  <cp:revision>53</cp:revision>
  <dc:subject/>
  <dc:title>ФЕДЕРАЛЬНАЯ НАЛОГОВАЯ СЛУЖБА</dc:title>
</cp:coreProperties>
</file>