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й спис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ов конкурса на замещение вакантной должности государственной гражданской службы Российской Федерации в Управлении Федеральной налоговой службы по г. Москве для прохождения тестирования и индивидуального собеседования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2126"/>
        <w:gridCol w:w="1560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6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6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Зенина Марина Александровна</w:t>
            </w:r>
          </w:p>
        </w:tc>
      </w:tr>
      <w:tr>
        <w:trPr>
          <w:trHeight w:val="6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убенцова Алина Алексеевна</w:t>
            </w:r>
          </w:p>
        </w:tc>
      </w:tr>
      <w:tr>
        <w:trPr>
          <w:trHeight w:val="6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Голудина Ксения Денисовна</w:t>
            </w:r>
          </w:p>
        </w:tc>
      </w:tr>
      <w:tr>
        <w:trPr>
          <w:trHeight w:val="6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ришина Екатерина Михайловна</w:t>
            </w:r>
          </w:p>
        </w:tc>
      </w:tr>
      <w:tr>
        <w:trPr>
          <w:trHeight w:val="5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Мелконян Соня Погосовна</w:t>
            </w:r>
          </w:p>
        </w:tc>
      </w:tr>
      <w:tr>
        <w:trPr>
          <w:trHeight w:val="5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 Анискина Елена Игор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Климо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Ирина Владими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Нагуманова Ирина Алексеевна</w:t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льюшин Геннадий Ивано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sz w:val="24"/>
                <w:szCs w:val="24"/>
              </w:rPr>
              <w:t>Скворцова Каролина Серг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 досудебного урегулирования налоговых сп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узнецова Кристина Константин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усев Андрей Дмитрие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аменков Роман Роман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Литвиненко Павел Вячеслав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Архипова Марина Пет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Смирнов Иван Михайл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Кузнецова Анна Александр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узнецова Анна Александ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Гусева Ирина Дмитриевна</w:t>
            </w:r>
          </w:p>
        </w:tc>
      </w:tr>
      <w:tr>
        <w:trPr>
          <w:trHeight w:val="4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Аракелова Дарья Сергеевна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Гусева Ирина Дмитри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Зыков Владислав Данато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> Талыбо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Эльвин Раис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Янченко Маргарита Пет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Чистякова Татьяна Сергеевна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 анализа и прогноз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sz w:val="24"/>
                <w:szCs w:val="24"/>
              </w:rPr>
              <w:t>Лаврищев Владимир Андреевич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sz w:val="24"/>
                <w:szCs w:val="24"/>
              </w:rPr>
              <w:t>Залевская Олеся Олеговна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 обеспечения деятельности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Молчанова Александра Сергеевна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 Меньшо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Дарья Ильинична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Орехова Оксана Андреевна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 Фесен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Роман Александрович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отд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Ефанова Анна Александровна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Бликштейн Екатерина Николаевна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Соколова Наталья Сергеевна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ороткова Эльмира Аслано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Костикова Антонина Михайло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ибирцева Алина Юрье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Трофимова Анна Олег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Стрельников Вячеслав Анатолье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уру Николай Николаевич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Мазаева Татьяна Игор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Азимов Тимур Эдуардо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Шарапов Вячеслав Юрьевич</w:t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логообложения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 оператив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Задков Алексей Александрович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Васильева Светлана Валентин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Едаменко Евгений Викторович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Пацар Зинаида Галуст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Жаббарова Галия Рушан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Борисенко Мария Дмитрие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Бубенцова Алина Алексеевна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мерального контроля налогообложения доходов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Шостало Екатерина Владимировна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Бондаренко Максим Сергеевич</w:t>
            </w:r>
          </w:p>
        </w:tc>
      </w:tr>
      <w:tr>
        <w:trPr>
          <w:trHeight w:val="4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процедур банкротства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тепанович Елена Владимировна</w:t>
            </w:r>
          </w:p>
        </w:tc>
      </w:tr>
      <w:tr>
        <w:trPr>
          <w:trHeight w:val="7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рышкина Анна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логообложения имущества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sz w:val="24"/>
                <w:szCs w:val="24"/>
              </w:rPr>
              <w:t>Качалова Анна Константиновна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атаринцева Анастасия Вадим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Протасова Элина Егоровна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Безбородова Варвара Игоревна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Блохина Полина Олеговна                                 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 камера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Гаранина Мария Пет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Свизева Анна Андр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Бигаева Елена Владими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Митрофанова Виктория Олег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/>
              <w:t> </w:t>
            </w:r>
            <w:r>
              <w:rPr>
                <w:sz w:val="24"/>
                <w:szCs w:val="24"/>
              </w:rPr>
              <w:t>Котова Светлана Владимировна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Сторчак Юлия Владимировна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</w:r>
            <w:r>
              <w:rPr/>
              <w:t> </w:t>
            </w:r>
            <w:r>
              <w:rPr>
                <w:sz w:val="24"/>
                <w:szCs w:val="24"/>
              </w:rPr>
              <w:t>Муритов Роман Рузалевич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</w:t>
            </w:r>
            <w:r>
              <w:rPr/>
              <w:t> </w:t>
            </w:r>
            <w:r>
              <w:rPr>
                <w:sz w:val="24"/>
                <w:szCs w:val="24"/>
              </w:rPr>
              <w:t>Китай Максим Витальевич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 Поддубная Анастасия Пав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 Доева Ольга Сергеевна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таринцева Анастасия Вадимовна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Качалова Анна Константиновна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 Топуридзе Надежда Викторовна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 Токарев Алексей Игоревич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Едаменко Евгений Викторович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Контрольный отде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Домкин Андрей Дмитриевич</w:t>
            </w:r>
          </w:p>
        </w:tc>
      </w:tr>
      <w:tr>
        <w:trPr>
          <w:trHeight w:val="2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Тихонов Олег Олегович</w:t>
            </w:r>
          </w:p>
        </w:tc>
      </w:tr>
      <w:tr>
        <w:trPr>
          <w:trHeight w:val="2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Едаменко Евгений Викторович</w:t>
            </w:r>
          </w:p>
        </w:tc>
      </w:tr>
      <w:tr>
        <w:trPr>
          <w:trHeight w:val="9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дел камерального контроля администрирования страховых взносов и мониторинга налоговой отчетности по налогу на доходы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Курочкина Эльвира Эдуардовна</w:t>
            </w:r>
          </w:p>
        </w:tc>
      </w:tr>
      <w:tr>
        <w:trPr>
          <w:trHeight w:val="1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Каверина Наталья Сергеев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 аналитически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Токарев Алексей Игоревич</w:t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Топуридзе Надежда Викторовна</w:t>
            </w:r>
          </w:p>
        </w:tc>
      </w:tr>
      <w:tr>
        <w:trPr>
          <w:trHeight w:val="7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8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1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процедур банкротств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ришина Александра Михайловна</w:t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ая Мака Мурадовна</w:t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окейкина Анастасия Владимировна</w:t>
            </w:r>
          </w:p>
        </w:tc>
      </w:tr>
      <w:tr>
        <w:trPr>
          <w:trHeight w:val="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йцева Елена Александровна</w:t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Замалетдинова Гульнара Гумяровна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Залевская Олеся Олеговна</w:t>
            </w:r>
          </w:p>
        </w:tc>
      </w:tr>
      <w:tr>
        <w:trPr>
          <w:trHeight w:val="2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Дауров Мурадин Хизирович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Баулина Виктория Васильевна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усейнов Нураддин Сулейманович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</w:t>
            </w:r>
            <w:r>
              <w:rPr>
                <w:sz w:val="24"/>
                <w:szCs w:val="24"/>
              </w:rPr>
              <w:t>Калугина Екатерина Александровна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Хомякова Анастасия Николаевна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Богомолова Татьяна Александровна</w:t>
            </w:r>
          </w:p>
        </w:tc>
      </w:tr>
      <w:tr>
        <w:trPr>
          <w:trHeight w:val="2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21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че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чальник отдела кадров                                                                             Е.Ю. Девяткина</w:t>
      </w:r>
    </w:p>
    <w:sectPr>
      <w:headerReference w:type="default" r:id="rId2"/>
      <w:headerReference w:type="first" r:id="rId3"/>
      <w:type w:val="nextPage"/>
      <w:pgSz w:w="11906" w:h="16838"/>
      <w:pgMar w:left="1418" w:right="9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3:00Z</dcterms:created>
  <dc:creator>User</dc:creator>
  <dc:description/>
  <cp:keywords/>
  <dc:language>en-US</dc:language>
  <cp:lastModifiedBy>Шутова Кристина Игоревна</cp:lastModifiedBy>
  <cp:lastPrinted>2024-04-24T09:20:00Z</cp:lastPrinted>
  <dcterms:modified xsi:type="dcterms:W3CDTF">2024-10-02T13:40:00Z</dcterms:modified>
  <cp:revision>991</cp:revision>
  <dc:subject/>
  <dc:title>ПРОТОКОЛ</dc:title>
</cp:coreProperties>
</file>