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Heading1"/>
        <w:rPr/>
      </w:pPr>
      <w:r>
        <w:rPr/>
        <w:t>Информация о результатах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амещение вакантных должностей государственной гражданской службы</w:t>
      </w:r>
    </w:p>
    <w:p>
      <w:pPr>
        <w:pStyle w:val="Normal"/>
        <w:jc w:val="center"/>
        <w:rPr/>
      </w:pPr>
      <w:r>
        <w:rPr>
          <w:b/>
          <w:bCs/>
        </w:rPr>
        <w:t>в Инспекции Федеральной налоговой службы № 25 по г. Моск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3012"/>
        <w:gridCol w:w="2516"/>
      </w:tblGrid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отдел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вакантной долж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камеральных проверок № 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лав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олин Лев Александро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тдел обеспечения процедур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анкротст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тарш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попорт Михаил Юрье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тдел обеспечения процедур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анкротст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тарш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кугинов Андрей Валерье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тарш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арановская Кристина Артуров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спек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ревалов Василий Магеррамо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камеральных проверок № 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тарш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юлюкина Алевтина Дмитриев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лав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дякина Мария Денисов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тарш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ринёва Алла Александров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ковецкая Ольга Владимиров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камеральных проверок № 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лав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киш Ирина Юрьев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лав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нин Александр Владимиро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тарш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абанов Александр Вячеславо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тарш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реус Любовь Викторов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лав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Шевченко Оксана Валерьев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Инспекции Федер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налоговой службы № 25 по г. Москве                                                     И.И. Гонтюре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0:00Z</dcterms:created>
  <dc:creator>7706-00-665</dc:creator>
  <dc:description/>
  <cp:keywords/>
  <dc:language>en-US</dc:language>
  <cp:lastModifiedBy>Серегин Владимир Николаевич</cp:lastModifiedBy>
  <cp:lastPrinted>2024-07-25T14:44:00Z</cp:lastPrinted>
  <dcterms:modified xsi:type="dcterms:W3CDTF">2024-07-25T11:45:00Z</dcterms:modified>
  <cp:revision>27</cp:revision>
  <dc:subject/>
  <dc:title>Приложение № 1</dc:title>
</cp:coreProperties>
</file>