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firstLine="709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2</w:t>
      </w:r>
    </w:p>
    <w:p>
      <w:pPr>
        <w:pStyle w:val="ConsPlusNormal"/>
        <w:widowControl/>
        <w:ind w:left="-567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к приказу ИФНС России № 26</w:t>
      </w:r>
    </w:p>
    <w:p>
      <w:pPr>
        <w:pStyle w:val="ConsPlusNormal"/>
        <w:widowControl/>
        <w:ind w:left="-567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о г. Москве</w:t>
      </w:r>
    </w:p>
    <w:p>
      <w:pPr>
        <w:pStyle w:val="ConsPlusNormal"/>
        <w:widowControl/>
        <w:ind w:left="-567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от                                   №</w:t>
      </w:r>
      <w:r>
        <w:rPr>
          <w:rFonts w:cs="Times New Roman" w:ascii="Times New Roman" w:hAnsi="Times New Roman"/>
          <w:sz w:val="26"/>
          <w:lang w:val="en-US"/>
        </w:rPr>
        <w:t> 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67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67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left="-567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2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замещение вакантной должности государственной гражданской службы Российской Федерации </w:t>
      </w:r>
    </w:p>
    <w:p>
      <w:pPr>
        <w:pStyle w:val="ConsPlusNormal"/>
        <w:widowControl/>
        <w:ind w:left="-56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спекции Федеральной налоговой службы № 26 по г. Москве</w:t>
      </w:r>
    </w:p>
    <w:p>
      <w:pPr>
        <w:pStyle w:val="ConsPlusNormal"/>
        <w:widowControl/>
        <w:ind w:left="-56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567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я Федеральной налоговой службы № 26 по г. Москве, в лице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а инспекции Селезнева Сергея Владимировича, действующего на основании Положения об Инспекции Федеральной налоговой службы № 26 по г. Москве, утвержденного руководителем Управления Федеральной налоговой службы по г. Москве </w:t>
      </w:r>
      <w:r>
        <w:rPr>
          <w:rFonts w:cs="Times New Roman" w:ascii="Times New Roman" w:hAnsi="Times New Roman"/>
          <w:sz w:val="26"/>
          <w:szCs w:val="26"/>
        </w:rPr>
        <w:t>15.02.2019 г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ъявляет о приёме документов для участия в конкурсе на замещение вакантных должностей: </w:t>
      </w:r>
    </w:p>
    <w:p>
      <w:pPr>
        <w:pStyle w:val="ConsPlusNonformat"/>
        <w:widowControl/>
        <w:ind w:left="-567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501"/>
        <w:gridCol w:w="1797"/>
        <w:gridCol w:w="3337"/>
      </w:tblGrid>
      <w:tr>
        <w:trPr>
          <w:trHeight w:val="483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4" w:firstLine="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алификационные требования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общего и хозяйственного обеспеч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-экспе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финансового обеспеч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пециалист-экспе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овой отде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государственный налоговый инспек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овой отде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ший государственный налоговый инспек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профилактики коррупционных и иных правонарушений и безопас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пециалист-экспе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расчетов с бюджето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ший государственный налоговый инспек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работы с налогоплательщикам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ший государственный налоговый инспек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регистрации и учета налогоплательщик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ший государственный налоговый инспек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амеральных проверок №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государственный налоговый инспек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амеральных проверок №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ший государственный налоговый инспек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амеральных проверок №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государственный налоговый инспек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амеральных проверок №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государственный налоговый инспек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амеральных проверок №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ший государственный налоговый инспек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амеральных проверок №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ший государственный налоговый инспек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амеральных проверок №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ый налоговый инспек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амеральных проверок №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государственный налоговый инспек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амеральных проверок №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ший государственный налоговый инспек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выездных проверок №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государственный налоговый инспек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выездных проверок №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ший специалист 2 разря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-специально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оперативного контро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государственный налоговый инспек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обеспечения процедур банкротст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ший государственный налоговый инспек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ИФНС России № 26 по г. Москве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nformat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nformat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-567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</w:rPr>
        <w:t>личное заявление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-567" w:firstLine="709"/>
        <w:jc w:val="both"/>
        <w:rPr/>
      </w:pPr>
      <w:r>
        <w:rPr>
          <w:rFonts w:cs="Times New Roman" w:ascii="Times New Roman" w:hAnsi="Times New Roman"/>
          <w:color w:val="FFFFFF"/>
          <w:sz w:val="26"/>
        </w:rPr>
        <w:t>-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 xml:space="preserve"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 </w:t>
      </w:r>
      <w:r>
        <w:rPr>
          <w:rFonts w:cs="Times New Roman" w:ascii="Times New Roman" w:hAnsi="Times New Roman"/>
          <w:i/>
          <w:sz w:val="26"/>
          <w:u w:val="single"/>
        </w:rPr>
        <w:t>(за исключением случаев, когда служебная (трудовая) деятельность осуществляется впервые)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оставить «Лицензию» и «Аккредитацию» на период обучени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   № 984н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и оригинал документа воинского учет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ие на обработку персональных данных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Инспекции Федеральной налоговой службы № 26 по г. Москве (далее – Инспекция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ление на имя представителя нанимател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567" w:firstLine="709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ФНС России№ 26 по г. Москве, пред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имя представителя нанима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2"/>
        <w:spacing w:before="0" w:after="0"/>
        <w:ind w:left="-567"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      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оведении тестирования кандидатам предоставляется одно и то же время для прохождения тестирования. Проведение результатов тестирования основывается на количестве правильных ответов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6"/>
        </w:rPr>
        <w:t xml:space="preserve">70 </w:t>
      </w:r>
      <w:r>
        <w:rPr>
          <w:rFonts w:cs="Times New Roman" w:ascii="Times New Roman" w:hAnsi="Times New Roman"/>
          <w:sz w:val="26"/>
        </w:rPr>
        <w:t>и более процентов заданных вопросов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rFonts w:cs="Times New Roman" w:ascii="Times New Roman" w:hAnsi="Times New Roman"/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й гражданской службы Российской Федерации»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на главной странице сайта http://gossluzhba.gov.ru в разделе "Профессиональное развитие" // «Самооценка»//(«Тесты для самопроверки»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2"/>
        <w:spacing w:before="0" w:after="0"/>
        <w:ind w:left="-567" w:firstLine="709"/>
        <w:jc w:val="both"/>
        <w:rPr/>
      </w:pPr>
      <w:r>
        <w:rPr>
          <w:bCs/>
          <w:sz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>с 01 октября 2024 года по 21 октября 2024.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с 9 часов 30 минут до 17 часов 30 минут </w:t>
      </w:r>
      <w:r>
        <w:rPr>
          <w:rFonts w:cs="Times New Roman" w:ascii="Times New Roman" w:hAnsi="Times New Roman"/>
          <w:bCs/>
          <w:iCs/>
          <w:sz w:val="26"/>
          <w:szCs w:val="26"/>
        </w:rPr>
        <w:t>(кроме субботы, воскресенья)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left="-567"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5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           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PlusNormal"/>
        <w:widowControl/>
        <w:ind w:left="-56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Москва, Черноморский бульвар д. 1 корп. 1, Инспекция Федеральной налоговой службы № 26 по г. Москве, отдел кадров, комн.311.</w:t>
      </w:r>
    </w:p>
    <w:p>
      <w:pPr>
        <w:pStyle w:val="ConsPlusNormal"/>
        <w:widowControl/>
        <w:ind w:left="-56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: 8 (495) 400-45-32. 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6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07 ноября 2024 года в 10 часов 00 минут тестирование, 13 ноября 2024 года в 10 часов 30 минут индивидуальное собеседование </w:t>
      </w:r>
      <w:r>
        <w:rPr>
          <w:rFonts w:cs="Times New Roman" w:ascii="Times New Roman" w:hAnsi="Times New Roman"/>
          <w:sz w:val="26"/>
        </w:rPr>
        <w:t xml:space="preserve">- по адресу: </w:t>
      </w:r>
      <w:r>
        <w:rPr>
          <w:rFonts w:cs="Times New Roman" w:ascii="Times New Roman" w:hAnsi="Times New Roman"/>
          <w:sz w:val="26"/>
          <w:szCs w:val="26"/>
        </w:rPr>
        <w:t xml:space="preserve">г. Москва, Черноморский бульвар д. 1 корп. 1, Инспекция Федеральной налоговой службы № 26 по г. Москве. 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 гражданина о допуске к участию в конкурсе на замещение вакантной должности гражданской службы;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 гражданского служащего о допуске к участию в конкурсе на замещение вакантной должности гражданской службы;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анкеты и порядок ее заполнения;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;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должностных регламентов государственной гражданской службы на вакантные должности, объявленные в конкурсе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6"/>
        </w:rPr>
        <w:t>Начальник отдела кадров                                                                    Т.А. Бранкова</w:t>
      </w:r>
    </w:p>
    <w:sectPr>
      <w:headerReference w:type="default" r:id="rId7"/>
      <w:type w:val="nextPage"/>
      <w:pgSz w:w="11906" w:h="16838"/>
      <w:pgMar w:left="1560" w:right="566" w:gutter="0" w:header="708" w:top="76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mailto:mns@naloq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29:00Z</dcterms:created>
  <dc:creator>User</dc:creator>
  <dc:description/>
  <cp:keywords/>
  <dc:language>en-US</dc:language>
  <cp:lastModifiedBy>Сорокина Ольга Петровна</cp:lastModifiedBy>
  <cp:lastPrinted>2020-11-19T10:32:00Z</cp:lastPrinted>
  <dcterms:modified xsi:type="dcterms:W3CDTF">2024-09-25T14:38:00Z</dcterms:modified>
  <cp:revision>6</cp:revision>
  <dc:subject/>
  <dc:title>ФЕДЕРАЛЬНАЯ НАЛОГОВАЯ СЛУЖБА</dc:title>
</cp:coreProperties>
</file>