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айонной ИФНС России №46 по г. Москве 17.09.2024 состоялось заседание аттестационной комиссии для проведения аттестации федеральных государственных гражданских служащих инспекции в соответствии с утвержденным графиком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о результатам аттестации принято решение о включении в кадровый резерв Межрайонной ИФНС России №46 по г. Москве для замещения вакантных должностей федеральной государственной гражданской службы в порядке должностного роста следующих государственных гражданских служащих: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осударственного гражданск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 гражданской службы для включения в кадровый резер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№ протокола аттестационной комисс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лексе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, №7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рьям Рамаз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24, №7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енцева Натал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24, №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00Z</dcterms:created>
  <dc:creator>g</dc:creator>
  <dc:description/>
  <cp:keywords/>
  <dc:language>en-US</dc:language>
  <cp:lastModifiedBy>Ефимова Наталья Борисовна</cp:lastModifiedBy>
  <cp:lastPrinted>2020-08-28T15:49:00Z</cp:lastPrinted>
  <dcterms:modified xsi:type="dcterms:W3CDTF">2024-09-19T08:09:00Z</dcterms:modified>
  <cp:revision>54</cp:revision>
  <dc:subject/>
  <dc:title>Приложение 5</dc:title>
</cp:coreProperties>
</file>