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айонной ИФНС России №46 по г. Москве 27.08.2024 состоялось заседание аттестационной комиссии для проведения аттестации федеральных государственных гражданских служащих инспекции в соответствии с утвержденным графиком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о результатам аттестации принято решение о включении в кадровый резерв Межрайонной ИФНС России №46 по г. Москве для замещения вакантных должностей федеральной государственной гражданской службы в порядке должностного роста следующих государственных гражданских служащих: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осударственного гражданск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 гражданской службы для включения в кадровый резер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№ протокола аттестационной комисс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зов Джамбулат Тим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, №6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вген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4, №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00Z</dcterms:created>
  <dc:creator>g</dc:creator>
  <dc:description/>
  <cp:keywords/>
  <dc:language>en-US</dc:language>
  <cp:lastModifiedBy>Ефимова Наталья Борисовна</cp:lastModifiedBy>
  <cp:lastPrinted>2020-08-28T15:49:00Z</cp:lastPrinted>
  <dcterms:modified xsi:type="dcterms:W3CDTF">2024-08-28T10:22:00Z</dcterms:modified>
  <cp:revision>53</cp:revision>
  <dc:subject/>
  <dc:title>Приложение 5</dc:title>
</cp:coreProperties>
</file>