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ФНС России № 29 по г.Москве сообщает информацию о кадровом резерв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пекция Федеральной налоговой службы № 29 по г. Москве в лице начальника Инспекции Махаловой Ольги Викторовны, действующей на основании Положения об Инспекции Федеральной налоговой службы №29 по г. Москве, утвержденного руководителем Управления Федеральной налоговой службы по г. Москве 15.02.2019, провела 24.04.2024 года конкурс № 1 на замещение вакантных должностей государственной гражданской службы в ИФНС России № 29 по г. Москв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конкурса, на основании абзаца 3 подпункта «а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 ИФНС России № 29 по г. Москве государственные гражданские служащие (граждане):</w:t>
      </w:r>
    </w:p>
    <w:tbl>
      <w:tblPr>
        <w:tblW w:w="1026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4206"/>
        <w:gridCol w:w="1963"/>
        <w:gridCol w:w="3186"/>
      </w:tblGrid>
      <w:tr>
        <w:trPr>
          <w:trHeight w:val="887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№ решения конкурсной комиссии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цова Анна Николае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4 № 11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ведева Кристина Сергее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4 № 7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саданян Левон Серёжаевич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4.04.2024 № 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ькова Анастасия Игоре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4 № 6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54" w:hanging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08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0:00Z</dcterms:created>
  <dc:creator>77YushkinaOV</dc:creator>
  <dc:description/>
  <cp:keywords/>
  <dc:language>en-US</dc:language>
  <cp:lastModifiedBy>Нагорная Екатерина Владимировна</cp:lastModifiedBy>
  <cp:lastPrinted>2023-11-21T11:35:00Z</cp:lastPrinted>
  <dcterms:modified xsi:type="dcterms:W3CDTF">2024-08-14T07:01:00Z</dcterms:modified>
  <cp:revision>19</cp:revision>
  <dc:subject/>
  <dc:title> </dc:title>
</cp:coreProperties>
</file>