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включении в кадровый резерв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Федеральной налоговой службы № 29 по г. Москве в лице начальника Инспекции Литвиновой Майи Алексеевны, действующего на основании Положения об Инспекции Федеральной налоговой службы №29 по</w:t>
        <w:br/>
        <w:t>г. Москве, утвержденного руководителем Управления Федеральной налоговой службы по г. Москве 15.02.2019, провела 13.09.2021 года конкурс № 2 на замещение вакантных должностей государственной гражданской службы в ИФНС России № 29 по г.Москве.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98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3617"/>
        <w:gridCol w:w="1963"/>
        <w:gridCol w:w="2786"/>
      </w:tblGrid>
      <w:tr>
        <w:trPr>
          <w:trHeight w:val="887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Наталия Леонид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9.2021 № 19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6:00Z</dcterms:created>
  <dc:creator>77YushkinaOV</dc:creator>
  <dc:description/>
  <cp:keywords/>
  <dc:language>en-US</dc:language>
  <cp:lastModifiedBy>Нагорная Екатерина Владимировна</cp:lastModifiedBy>
  <cp:lastPrinted>2021-09-21T12:10:00Z</cp:lastPrinted>
  <dcterms:modified xsi:type="dcterms:W3CDTF">2024-09-06T10:07:00Z</dcterms:modified>
  <cp:revision>4</cp:revision>
  <dc:subject/>
  <dc:title> </dc:title>
</cp:coreProperties>
</file>