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я Федеральной налоговой службы № 29 по г. Москве в лице и.о. начальника Инспекции Гулютиной Нины Евгеньевны, действующей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24.04.2024 года конкурс № 1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206"/>
        <w:gridCol w:w="1963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йвазова Мария Иосиф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 № 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ь Валерия Вячеслав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 № 12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цова Анна Никола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 № 11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ведева Кристина Серге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 № 7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саданян Левон Серёжа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.04.2024 № 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ькова Анастасия Игор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 № 6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80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3:00Z</dcterms:created>
  <dc:creator>77YushkinaOV</dc:creator>
  <dc:description/>
  <cp:keywords/>
  <dc:language>en-US</dc:language>
  <cp:lastModifiedBy>Чепурнова Екатерина Николаевна</cp:lastModifiedBy>
  <cp:lastPrinted>2023-11-21T11:35:00Z</cp:lastPrinted>
  <dcterms:modified xsi:type="dcterms:W3CDTF">2024-07-09T08:36:00Z</dcterms:modified>
  <cp:revision>4</cp:revision>
  <dc:subject/>
  <dc:title> </dc:title>
</cp:coreProperties>
</file>