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7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ись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ФНС России № 20 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КЛЮЧЕНИИ В КАДРОВЫЙ РЕЗЕРВ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Инспекция Федеральной налоговой службы № 20 по г. Москве (111141, г. Москва, Зеленый проспект, д. 7</w:t>
      </w:r>
      <w:r>
        <w:rPr>
          <w:szCs w:val="26"/>
          <w:vertAlign w:val="superscript"/>
        </w:rPr>
        <w:t>а</w:t>
      </w:r>
      <w:r>
        <w:rPr>
          <w:szCs w:val="26"/>
        </w:rPr>
        <w:t xml:space="preserve">, телефон (495) 400-19-43) в лице начальника инспекции </w:t>
        <w:br/>
        <w:t xml:space="preserve">С.А. Сучкова, провела 26.08.2024 г. аттестацию государственных гражданских служащих на соответствие замещаемой ими должност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 результатам аттестации государственных гражданских служащих, на основании протокола аттестационной комиссии от 26.08.2024 № 4, в кадровый резерв на замещение вакантных должностей федеральной государственной гражданской службы ИФНС России № 20 по г. Москве включен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06"/>
        <w:gridCol w:w="1843"/>
        <w:gridCol w:w="28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№ при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05/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5:00Z</dcterms:created>
  <dc:creator>CN=Дмитрий Селеверстов/OU=ЦА/O=МНС</dc:creator>
  <dc:description/>
  <cp:keywords/>
  <dc:language>en-US</dc:language>
  <cp:lastModifiedBy>Селезнёва Мария Викторовна</cp:lastModifiedBy>
  <cp:lastPrinted>2018-07-12T15:55:00Z</cp:lastPrinted>
  <dcterms:modified xsi:type="dcterms:W3CDTF">2024-08-26T07:37:00Z</dcterms:modified>
  <cp:revision>6</cp:revision>
  <dc:subject>07.4.01.03. БланкФедеральной налоговой службы</dc:subject>
  <dc:title>СПРАВОЧНИК IP-ТЕЛЕФОНОВ</dc:title>
</cp:coreProperties>
</file>